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Markku Wederhorn</w:t>
        <w:tab/>
        <w:tab/>
        <w:tab/>
        <w:t>1.2.1998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WEDERHORN SUKUSEURAN KOKOUS TALLINNAN MATKALLA 25.5.1997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läsnä: Tallinnan matkalle osallistuneet sukuseuran jäsenet joukossaan sukuneuvostosta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suvun vanhin</w:t>
        <w:tab/>
        <w:t>Arvi Sarvi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>puh.joht.</w:t>
        <w:tab/>
        <w:t>Ritva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Irja Liisa Harju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Yrjö Wederhorn</w:t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Gunnar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>Markku Wederhor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0§</w:t>
        <w:tab/>
        <w:t>Vietettiin hiljainen hetki Henry Ekmanin muistoksi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1§</w:t>
        <w:tab/>
        <w:t>Puheenjohtaja Ritva Wederhorn avasi kokoukse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2§</w:t>
        <w:tab/>
        <w:t xml:space="preserve">Heraldikko Jukka Savisaaren tekemää sukuseuran vaakunaehdotuksia käsiteltiin.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  <w:t>valittiin jatkoon ehdotus, jossa: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ab/>
        <w:t>- pohja Karjalan punainen jossa kullanvärisiä symboleita ok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  <w:t>- symboleina: oinaan pää sarvineen suvun nimen mukaan, sydän ja rakuunan kannukset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  <w:t>Komennetja/muutosehdotuksia: oinaan pää pienemmäksi, sydän pelkästään liian pliisu, maanviljelystä symbolisoivaa pitäisi saada mukaa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0"/>
        <w:rPr>
          <w:lang w:val="fi-FI"/>
        </w:rPr>
      </w:pPr>
      <w:r>
        <w:rPr>
          <w:lang w:val="fi-FI"/>
        </w:rPr>
        <w:t xml:space="preserve">Annetaan ehdotus heraldikolle jatkojalostukseen.  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3§</w:t>
        <w:tab/>
        <w:t>Arvi Sarviharju kertoi kirjansa “ Poljetulta polulta” kannessa olevan “heinäpellolla” valokuvan, vuodelta 1905 henkilöistä ja elämästä sen ajan Karjalassa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4§</w:t>
        <w:tab/>
        <w:t>Käytiin läpi sukupuulakanaa pääpiirteissään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96" w:hanging="1296"/>
        <w:rPr>
          <w:lang w:val="fi-FI"/>
        </w:rPr>
      </w:pPr>
      <w:r>
        <w:rPr>
          <w:lang w:val="fi-FI"/>
        </w:rPr>
        <w:t>5§</w:t>
        <w:tab/>
        <w:t>Puheenjohtaja päätti kokouksen. Kiitokset osallistujille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  <w:tab/>
        <w:t>Puheenjohtaja</w:t>
        <w:tab/>
        <w:tab/>
        <w:t>Sihteeri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9072" w:hanging="9072"/>
        <w:rPr>
          <w:lang w:val="fi-FI"/>
        </w:rPr>
      </w:pPr>
      <w:r>
        <w:rPr>
          <w:lang w:val="fi-FI"/>
        </w:rPr>
        <w:tab/>
        <w:t>Ritva Wederhorn</w:t>
        <w:tab/>
        <w:tab/>
        <w:t>Markku Wederhorn</w:t>
        <w:tab/>
        <w:tab/>
      </w:r>
    </w:p>
    <w:sectPr>
      <w:type w:val="nextPage"/>
      <w:pgSz w:w="11906" w:h="16838"/>
      <w:pgMar w:left="1296" w:right="1296" w:gutter="0" w:header="0" w:top="1008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7:29:00Z</dcterms:created>
  <dc:creator>MW</dc:creator>
  <dc:description/>
  <dc:language>en-US</dc:language>
  <cp:lastModifiedBy>Wederhorn</cp:lastModifiedBy>
  <cp:lastPrinted>1998-02-05T21:35:00Z</cp:lastPrinted>
  <dcterms:modified xsi:type="dcterms:W3CDTF">2007-04-11T17:29:00Z</dcterms:modified>
  <cp:revision>2</cp:revision>
  <dc:subject/>
  <dc:title>Markku Wederhorn</dc:title>
</cp:coreProperties>
</file>