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>WEDERHORN SUKUSEURA</w:t>
        <w:tab/>
        <w:tab/>
        <w:t>5.6.1996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>WEDERHORN SUKUSEURAN SUKUKOKOUS 11.5.1996 AULANGOLL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76" w:hanging="576"/>
        <w:rPr>
          <w:lang w:val="en-US"/>
        </w:rPr>
      </w:pPr>
      <w:r>
        <w:rPr>
          <w:lang w:val="en-US"/>
        </w:rPr>
        <w:t>1.</w:t>
        <w:tab/>
        <w:t>Sukuneuvoston puheenjohtaja Erkki A Wederhorn avasi sukuseuran virallisen kokouks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76" w:hanging="576"/>
        <w:rPr>
          <w:lang w:val="en-US"/>
        </w:rPr>
      </w:pPr>
      <w:r>
        <w:rPr>
          <w:lang w:val="en-US"/>
        </w:rPr>
        <w:t>2.</w:t>
        <w:tab/>
        <w:t>Kokouksen puheenjohtajaksi valittiin Matti Wederhor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76" w:hanging="576"/>
        <w:rPr>
          <w:lang w:val="en-US"/>
        </w:rPr>
      </w:pPr>
      <w:r>
        <w:rPr>
          <w:lang w:val="en-US"/>
        </w:rPr>
        <w:t>3.</w:t>
        <w:tab/>
        <w:t>Kokouksen sihteeriksi valittiin Markku Wederhor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76" w:hanging="576"/>
        <w:rPr>
          <w:lang w:val="en-US"/>
        </w:rPr>
      </w:pPr>
      <w:r>
        <w:rPr>
          <w:lang w:val="en-US"/>
        </w:rPr>
        <w:t>4.</w:t>
        <w:tab/>
        <w:t>Pöytäkirjantarkastajiksi ja ääntenlaskijoiksi valittiin Maija ja Kalevi Tapon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76" w:hanging="576"/>
        <w:rPr>
          <w:lang w:val="en-US"/>
        </w:rPr>
      </w:pPr>
      <w:r>
        <w:rPr>
          <w:lang w:val="en-US"/>
        </w:rPr>
        <w:t>5.</w:t>
        <w:tab/>
        <w:t>Puheenjohtajan laatima toimintakertomus 1993-95 päätettiin hyväksy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76" w:hanging="576"/>
        <w:rPr>
          <w:lang w:val="en-US"/>
        </w:rPr>
      </w:pPr>
      <w:r>
        <w:rPr>
          <w:lang w:val="en-US"/>
        </w:rPr>
        <w:t>6.</w:t>
        <w:tab/>
        <w:t>Rahastonhoitajan (Seppo Wederhorn) sijainen Erkki Wederhorn ja tilintarkastajana toiminut Matti Wederhorn antoivat selvityksen sukuseuran tileistä ja taseesta. Sukuseuralla on toimikaudella 1993-95 ollut tuottoja 11.870,50 mk ja kuluja 6.670,80 mk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76" w:hanging="576"/>
        <w:rPr>
          <w:lang w:val="en-US"/>
        </w:rPr>
      </w:pPr>
      <w:r>
        <w:rPr>
          <w:lang w:val="en-US"/>
        </w:rPr>
        <w:t>7.</w:t>
        <w:tab/>
        <w:t>Sukuneuvostolle päätettiin myöntää vastuuvapaus kaudelta 1993-95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76" w:hanging="576"/>
        <w:rPr>
          <w:lang w:val="en-US"/>
        </w:rPr>
      </w:pPr>
      <w:r>
        <w:rPr>
          <w:lang w:val="en-US"/>
        </w:rPr>
        <w:t>8.</w:t>
        <w:tab/>
        <w:t>Uuden sukuneuvoston puheenjohtajaksi valittiin Ritva Wederhorn (Mauno/Harju) ja sukuneuvoston jäseniksi Irja-Liisa Harju (Mauno/Harju), Maila Hietikko-Kaukola (Mauno/Harju), Gunnar Wederhorn (Seppä), Kimmo Kyösola (Seppä), Yrjä Wederhorn (Lottola) ja Markku Wederhorn (Lottola). Rahastonhoitajaksi valittiin Yrjö Wederhor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76" w:hanging="576"/>
        <w:rPr>
          <w:lang w:val="en-US"/>
        </w:rPr>
      </w:pPr>
      <w:r>
        <w:rPr>
          <w:lang w:val="en-US"/>
        </w:rPr>
        <w:t>9.</w:t>
        <w:tab/>
        <w:t>Tilintarkastajiksi valittiin Matti Wederhorn ja Seija Uimonen varamiehinään Maila Sipponen ja Irja Wederhorn-Ekma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76" w:hanging="576"/>
        <w:rPr>
          <w:lang w:val="en-US"/>
        </w:rPr>
      </w:pPr>
      <w:r>
        <w:rPr>
          <w:lang w:val="en-US"/>
        </w:rPr>
        <w:t>10.</w:t>
        <w:tab/>
        <w:t>Sukuneuvoston toimikausi ja sukukokousten väli päätettiin muuttaa 3:ksi vuodeksi, eli nyt valittu sukuneuvosto toimii kauden 1996-1998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76" w:hanging="576"/>
        <w:rPr>
          <w:lang w:val="en-US"/>
        </w:rPr>
      </w:pPr>
      <w:r>
        <w:rPr>
          <w:lang w:val="en-US"/>
        </w:rPr>
        <w:t>11.</w:t>
        <w:tab/>
        <w:t>Jäsenmaksu toimikaudelle 1996-1998 on 120mk/talous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76" w:hanging="576"/>
        <w:rPr>
          <w:lang w:val="en-US"/>
        </w:rPr>
      </w:pPr>
      <w:r>
        <w:rPr>
          <w:lang w:val="en-US"/>
        </w:rPr>
        <w:t>12.</w:t>
        <w:tab/>
        <w:t>Päätettiin olla rekisteröimättä sukuseuraa, koska siitä ei nähty olevan hyöty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76" w:hanging="576"/>
        <w:rPr>
          <w:lang w:val="en-US"/>
        </w:rPr>
      </w:pPr>
      <w:r>
        <w:rPr>
          <w:lang w:val="en-US"/>
        </w:rPr>
        <w:t>13.</w:t>
        <w:tab/>
        <w:t>Päätettiin velvoittaa sukuneuvosto järjestämään suvun historian tallennuksen, josta myöhemmin voidaan julkaista sukukirja(nen)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76" w:hanging="576"/>
        <w:rPr>
          <w:lang w:val="en-US"/>
        </w:rPr>
      </w:pPr>
      <w:r>
        <w:rPr>
          <w:lang w:val="en-US"/>
        </w:rPr>
        <w:t>14.</w:t>
        <w:tab/>
        <w:t>Maila Taponen lupautui järjestämään Wederhorn sukuseuran kyltin kesän Karjalajuhlien kulkueese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  <w:t>15. Puheenjohtaja päätti kokouks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76" w:hanging="576"/>
        <w:rPr>
          <w:lang w:val="en-US"/>
        </w:rPr>
      </w:pPr>
      <w:r>
        <w:rPr>
          <w:lang w:val="en-US"/>
        </w:rPr>
        <w:tab/>
        <w:t>puheenjohtaja</w:t>
        <w:tab/>
        <w:tab/>
        <w:tab/>
        <w:t>sihteer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76" w:hanging="576"/>
        <w:rPr>
          <w:lang w:val="en-US"/>
        </w:rPr>
      </w:pPr>
      <w:r>
        <w:rPr>
          <w:lang w:val="en-US"/>
        </w:rPr>
        <w:tab/>
        <w:t>Matti Wederhorn</w:t>
        <w:tab/>
        <w:tab/>
        <w:t>Markku Wederho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76" w:hanging="576"/>
        <w:rPr>
          <w:lang w:val="en-US"/>
        </w:rPr>
      </w:pPr>
      <w:r>
        <w:rPr>
          <w:lang w:val="en-US"/>
        </w:rPr>
        <w:tab/>
        <w:t>pöytäkirjantarkastaja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576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76" w:hanging="576"/>
        <w:rPr>
          <w:lang w:val="en-US"/>
        </w:rPr>
      </w:pPr>
      <w:r>
        <w:rPr>
          <w:lang w:val="en-US"/>
        </w:rPr>
        <w:tab/>
        <w:t>Maija Taponen</w:t>
        <w:tab/>
        <w:tab/>
        <w:tab/>
        <w:t>Kalevi Taponen</w:t>
      </w:r>
    </w:p>
    <w:sectPr>
      <w:type w:val="nextPage"/>
      <w:pgSz w:w="11906" w:h="16838"/>
      <w:pgMar w:left="1296" w:right="1296" w:gutter="0" w:header="0" w:top="1008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AU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29:00Z</dcterms:created>
  <dc:creator>Wederhorn</dc:creator>
  <dc:description/>
  <dc:language>en-US</dc:language>
  <cp:lastModifiedBy>Wederhorn</cp:lastModifiedBy>
  <dcterms:modified xsi:type="dcterms:W3CDTF">2007-04-11T17:30:00Z</dcterms:modified>
  <cp:revision>4</cp:revision>
  <dc:subject/>
  <dc:title>WEDERHORN SUKUSEURA</dc:title>
</cp:coreProperties>
</file>