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drawing>
          <wp:inline distT="0" distB="0" distL="0" distR="0">
            <wp:extent cx="97155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WEDERHORN SUKUSEURAN SUKUKOKOUS 17.6.200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§</w:t>
        <w:tab/>
        <w:t xml:space="preserve">Alkuun katsottiin videointi Laura Wederhornin evakkotarinasta, Arvi Sarviharjun videoitu tervehdys sukuseuralle ja Antti Wederhornin perheen evakkotarina. 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§</w:t>
        <w:tab/>
        <w:t>Sukuneuvoston puheenjohtaja Sini Vahvaselkä avasi kokouksen Orilammen Majalla Valkealssa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§</w:t>
        <w:tab/>
        <w:t>Kokouksen puheenjohtajaksi valittiin Asko Lötjönen, sihteeriksi Markku Wederhorn, pöytäkirjantarkastajiksi ja ääntenlaskijoiksi Ritva Wederhorn ja Mikko Wederhorn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>3§</w:t>
        <w:tab/>
        <w:t xml:space="preserve">Kokous todettiin lailliseksi ja päätösvaltaiseksi 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§</w:t>
        <w:tab/>
        <w:t>Sukuneuvoston puheenjohtaja esitteli toiminnan kuluneelta kaudelta. Kirjallinen toimintakertomus on sukuseuran arkistossa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>5§</w:t>
        <w:tab/>
        <w:t>Sukuneuvoston varainhoitaja Veikko Lötjönen esitteli tilinpäätöksen, joka osoittaa alijäämää 808,88 €. 52 perhettä on maksanut jäsenmaksun. Sukuseuran varallisuuden muodostaa osake Ylläsjärvellä Karajala-liiton hotellissa, sukuseuran lippu, pinssi-standaari-kortti yms. varasto sekä pankkitili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§</w:t>
        <w:tab/>
        <w:t>Tilintarkastajien, Matti Wederhorn ja Ritva Wederhorn, lausunto luettiin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§</w:t>
        <w:tab/>
        <w:t>Tilinpäätös vahvistettiin ja sukuneuvostolle myönnettiin vastuuvapaus.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§</w:t>
        <w:tab/>
        <w:t xml:space="preserve">Jäsenmaksun suuruudeksi tulevalle neljän vuoden toimikaudelle päätettiin 40 € työssäkäyvälle taloudelle ja 20 € eläkkeellä olevalle taloudelle. 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§</w:t>
        <w:tab/>
        <w:t>Sukuneuvoston puheenjohtajuuden on tarkoitus kiertää sukuhaaroittain: Harju – Seppä – Lottola.</w:t>
      </w:r>
    </w:p>
    <w:p>
      <w:pPr>
        <w:pStyle w:val="Normal"/>
        <w:ind w:left="1134" w:hanging="567"/>
        <w:rPr/>
      </w:pPr>
      <w:r>
        <w:rPr>
          <w:rFonts w:cs="Arial" w:ascii="Arial" w:hAnsi="Arial"/>
          <w:sz w:val="22"/>
        </w:rPr>
        <w:t>Puheenjohtajina ovat tähän mennessä toimineet:</w:t>
      </w:r>
    </w:p>
    <w:p>
      <w:pPr>
        <w:pStyle w:val="Normal"/>
        <w:ind w:left="113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nnar Wederhorn , </w:t>
        <w:tab/>
        <w:t>Seppä,</w:t>
        <w:tab/>
        <w:t xml:space="preserve"> </w:t>
        <w:tab/>
        <w:t>1990 - 1993</w:t>
      </w:r>
    </w:p>
    <w:p>
      <w:pPr>
        <w:pStyle w:val="Normal"/>
        <w:ind w:left="113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kki A Wederhorn,</w:t>
        <w:tab/>
        <w:t>Lottola,</w:t>
        <w:tab/>
        <w:t>1993 - 1996</w:t>
      </w:r>
    </w:p>
    <w:p>
      <w:pPr>
        <w:pStyle w:val="Normal"/>
        <w:ind w:left="113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itva Wederhorn, </w:t>
        <w:tab/>
        <w:t>Harju,</w:t>
        <w:tab/>
        <w:tab/>
        <w:t>1996 - 1999</w:t>
      </w:r>
    </w:p>
    <w:p>
      <w:pPr>
        <w:pStyle w:val="Normal"/>
        <w:ind w:left="113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rjö Wederhorn,</w:t>
        <w:tab/>
        <w:t xml:space="preserve">Lottola </w:t>
        <w:tab/>
        <w:t>1999 - 2003</w:t>
      </w:r>
    </w:p>
    <w:p>
      <w:pPr>
        <w:pStyle w:val="Normal"/>
        <w:ind w:left="113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i Vahvaselkä </w:t>
        <w:tab/>
        <w:t>Seppä</w:t>
        <w:tab/>
        <w:tab/>
        <w:t>2004 - 2007</w:t>
      </w:r>
    </w:p>
    <w:p>
      <w:pPr>
        <w:pStyle w:val="Normal"/>
        <w:ind w:left="113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yt puheenjohtajaksi kaudelle 2007 – 2011 valittiin Markku Wederhorn Lottolan haarasta. 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§</w:t>
        <w:tab/>
        <w:t>Sukuneuvoston jäseniksi ja varajäseniksi valittiin seuraavat: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hteeri</w:t>
        <w:tab/>
        <w:tab/>
        <w:t xml:space="preserve">Asko Lötjönen, </w:t>
        <w:tab/>
        <w:t xml:space="preserve">varalla </w:t>
        <w:tab/>
        <w:t>Irja-Liisa Harju</w:t>
      </w:r>
    </w:p>
    <w:p>
      <w:pPr>
        <w:pStyle w:val="Normal"/>
        <w:ind w:left="113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a pj</w:t>
        <w:tab/>
        <w:tab/>
        <w:t>Gunnar Wederhorn,</w:t>
        <w:tab/>
        <w:t xml:space="preserve">varalla </w:t>
        <w:tab/>
        <w:t>Sini Vahavaselkä</w:t>
      </w:r>
    </w:p>
    <w:p>
      <w:pPr>
        <w:pStyle w:val="Normal"/>
        <w:ind w:left="113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ivastaava</w:t>
        <w:tab/>
        <w:t>Topi Wederhorn,</w:t>
        <w:tab/>
        <w:t xml:space="preserve">varalla </w:t>
        <w:tab/>
        <w:t>Linda Wederhorn</w:t>
      </w:r>
    </w:p>
    <w:p>
      <w:pPr>
        <w:pStyle w:val="Normal"/>
        <w:ind w:left="113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ainhoitaja</w:t>
        <w:tab/>
        <w:t>Veikko Lötjönen,</w:t>
        <w:tab/>
        <w:t xml:space="preserve">varalla </w:t>
        <w:tab/>
        <w:t>Jaana Lötjönen</w:t>
      </w:r>
    </w:p>
    <w:p>
      <w:pPr>
        <w:pStyle w:val="Normal"/>
        <w:ind w:left="1134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Yrjö Wederhorn,</w:t>
        <w:tab/>
        <w:t>varalla</w:t>
        <w:tab/>
        <w:tab/>
        <w:t>Mika Wederhorn</w:t>
      </w:r>
    </w:p>
    <w:p>
      <w:pPr>
        <w:pStyle w:val="Normal"/>
        <w:ind w:left="1134" w:hanging="567"/>
        <w:rPr/>
      </w:pPr>
      <w:r>
        <w:rPr>
          <w:rFonts w:cs="Arial" w:ascii="Arial" w:hAnsi="Arial"/>
          <w:sz w:val="22"/>
        </w:rPr>
        <w:tab/>
        <w:tab/>
        <w:tab/>
        <w:t>Pekka Sarviharju,</w:t>
        <w:tab/>
        <w:t>varalla</w:t>
        <w:tab/>
        <w:tab/>
        <w:t>Seija Uimonen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ind w:left="1134" w:hanging="567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§</w:t>
        <w:tab/>
        <w:t>Tilintarkastajiksi valittiin Matti Wederhorn ja Kaarina Wederhorn, varalle Kirsti Jantunen ja Suvi Uimonen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§</w:t>
        <w:tab/>
        <w:t>Muut asi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imikausi päätettiin siis pidentää nelivuotiseksi, jolloin sukukokouksia on kahden vuoden väle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useuran 20-vuotisjuhlien pitopaikaksi vuonna 2009 sai kannatusta Lappeenran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kien kohteiksi löydettiin seuraava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</w:tabs>
        <w:ind w:left="128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puriin Saimaankanavaa pitk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</w:tabs>
        <w:ind w:left="128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tavala / Laatok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</w:tabs>
        <w:ind w:left="128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oskoi /Äänin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</w:tabs>
        <w:ind w:left="128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naksel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</w:tabs>
        <w:ind w:left="128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ppi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7" w:leader="none"/>
        </w:tabs>
        <w:ind w:left="128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lttuuriretki Suomen kaupunkiin: teatteri, ooppera, kirkot, huvipuis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kkuserkkutapaaminen voisi olla kiinnosta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hyperlink r:id="rId3">
        <w:r>
          <w:rPr>
            <w:rStyle w:val="InternetLink"/>
            <w:rFonts w:cs="Arial" w:ascii="Arial" w:hAnsi="Arial"/>
            <w:sz w:val="22"/>
          </w:rPr>
          <w:t>www.wederhorn.com</w:t>
        </w:r>
      </w:hyperlink>
      <w:r>
        <w:rPr>
          <w:rFonts w:cs="Arial" w:ascii="Arial" w:hAnsi="Arial"/>
          <w:sz w:val="22"/>
        </w:rPr>
        <w:t xml:space="preserve"> sivujen aktivointia pidettiin tärkeänä. Osa materiaalista voisi olla salasanan tak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kkotarinoiden keräykseen on otollinen aika nyt. Niitä voidaan järjestää www-sivuille salasanan taakse seurabn jäsenten luettavaks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Todettiin, että etenkin Harjun sukuhaaran aktivointi on tärkeää sukuseuran tulevaisuuden kannalta. Nyt sukuneuvosssa on 2 Harjun haarasta, 3 Sepän haarasta ja 8 Lottolan haarasta.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§</w:t>
        <w:tab/>
        <w:t>Puheenjohtaja päätti kokouks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heenjohtaja</w:t>
        <w:tab/>
        <w:tab/>
        <w:tab/>
        <w:tab/>
        <w:t>Sihteeri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o Lötjönen</w:t>
        <w:tab/>
        <w:tab/>
        <w:tab/>
        <w:tab/>
        <w:t xml:space="preserve">Markku Wederhorn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öytäkirjan oikeaksi todistavat: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va Wederhorn</w:t>
        <w:tab/>
        <w:tab/>
        <w:tab/>
        <w:t>Mikko Wederhorn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ite: osallistujalis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ederhor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50:00Z</dcterms:created>
  <dc:creator>Vuokko Wederhorn</dc:creator>
  <dc:description/>
  <dc:language>en-US</dc:language>
  <cp:lastModifiedBy>Wederhorn</cp:lastModifiedBy>
  <cp:lastPrinted>2004-06-07T22:57:00Z</cp:lastPrinted>
  <dcterms:modified xsi:type="dcterms:W3CDTF">2007-07-26T06:58:00Z</dcterms:modified>
  <cp:revision>3</cp:revision>
  <dc:subject/>
  <dc:title> </dc:title>
</cp:coreProperties>
</file>