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WEDERHORN SUKUSEURAN SUKUKOKOUS 6.6.200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§</w:t>
        <w:tab/>
        <w:t>Sukuneuvoston puheenjohtaja Yrjö Wederhorn avasi kokouksen Hotelli Joutsenrannassa, Joutsenoss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§</w:t>
        <w:tab/>
        <w:t>Kokouksen puheenjohtajaksi valittiin Taisto Lötjönen, sihteeriksi Markku Wederhorn, pöytäkirjantarkastajiksi ja ääntenlaskijoiksi Ritva Wederhorn ja Topi Wederhor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3§</w:t>
        <w:tab/>
        <w:t xml:space="preserve">Kokous todettiin lailliseksi ja päätösvaltaiseksi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4§</w:t>
        <w:tab/>
        <w:t>Sukuneuvoston puheenjohtaja esitteli toiminnan kuluneelta kaudelta. Kirjallinen toimintakertomus on sukuseuran arkistoss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5§</w:t>
        <w:tab/>
        <w:t>Sukuneuvoston varainhoitaja Elina Tonttila esitteli tilinpäätöksen, joka osoittaa ylijäämää 2988,77 EUR ennen sukukokuksen kuluja. 58 perhettä on maksanut jäsenmaksun. Sukseuran varallisuuden muodostaa osake Ylläsjärvellä Karajala-liiton hotellissa, sukuseuran lippu, pinssi-standaari-kortti yms. Varasto sekä pankkitili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6§</w:t>
        <w:tab/>
        <w:t>Tilintarkastaja Seija Uimonen esitti tilintarkastajien (em. ja Matti Wederhorn) lausunnon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7§</w:t>
        <w:tab/>
        <w:t>Tilinpäätös vahvistettiin ja sukuneuvostolle myönnettiin vastuuvapaus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8§</w:t>
        <w:tab/>
        <w:t xml:space="preserve">Jäsenmaksun suuruudeksi tulevalle 3 vuoden toimikaudelle päätettiin 30 EUR / talous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9§</w:t>
        <w:tab/>
        <w:t xml:space="preserve">Sukuneuvoston puheenjohtajaksi valittiin Sini Vahvaselkä </w:t>
      </w:r>
      <w:r>
        <w:rPr>
          <w:i/>
          <w:sz w:val="24"/>
        </w:rPr>
        <w:t>(sini.vahvaselka@satama.com)</w:t>
      </w:r>
      <w:r>
        <w:rPr>
          <w:sz w:val="24"/>
        </w:rPr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0§</w:t>
        <w:tab/>
        <w:t>Sukuneuvoston jäseniksi ja varajäseniksi valittiin seuraavat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sihteeri</w:t>
        <w:tab/>
        <w:tab/>
        <w:t>Seija Uimonen</w:t>
        <w:tab/>
        <w:t>- henk.koht. varajäsen</w:t>
        <w:tab/>
        <w:t>Suvi-Päivikki Uimonen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vara puheenjohtaja</w:t>
        <w:tab/>
        <w:t>Irja-Liisa Harju</w:t>
        <w:tab/>
        <w:t>- henk.koht. varajäsen</w:t>
        <w:tab/>
        <w:t>Gunnar Wederhorn</w:t>
      </w:r>
    </w:p>
    <w:p>
      <w:pPr>
        <w:pStyle w:val="Normal"/>
        <w:ind w:left="1134" w:hanging="567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i/>
          <w:sz w:val="24"/>
        </w:rPr>
        <w:t>gwederhorn@hotmail.com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nettivastaava</w:t>
        <w:tab/>
        <w:t>Topi Wederhorn</w:t>
        <w:tab/>
        <w:t>- henk.koht. varajäsen</w:t>
        <w:tab/>
        <w:t>Raija Wederhorn</w:t>
      </w:r>
    </w:p>
    <w:p>
      <w:pPr>
        <w:pStyle w:val="Normal"/>
        <w:ind w:left="1134" w:hanging="567"/>
        <w:rPr/>
      </w:pPr>
      <w:r>
        <w:rPr>
          <w:sz w:val="24"/>
        </w:rPr>
        <w:tab/>
        <w:tab/>
        <w:tab/>
      </w:r>
      <w:hyperlink r:id="rId3">
        <w:r>
          <w:rPr>
            <w:rStyle w:val="InternetLink"/>
            <w:i/>
            <w:sz w:val="24"/>
          </w:rPr>
          <w:t>topi.wederhorn@pp.inet.fi</w:t>
        </w:r>
      </w:hyperlink>
      <w:r>
        <w:rPr>
          <w:i/>
          <w:sz w:val="24"/>
        </w:rPr>
        <w:tab/>
        <w:tab/>
        <w:tab/>
        <w:t>raijaw@luukku.com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>varainhoitaja</w:t>
        <w:tab/>
        <w:t>Veikko Lötjönen</w:t>
        <w:tab/>
        <w:t>- henk.koht. varajäsen</w:t>
        <w:tab/>
        <w:t>Asko Lötjönen</w:t>
      </w:r>
    </w:p>
    <w:p>
      <w:pPr>
        <w:pStyle w:val="Normal"/>
        <w:ind w:left="1134" w:hanging="567"/>
        <w:rPr/>
      </w:pPr>
      <w:r>
        <w:rPr>
          <w:sz w:val="24"/>
        </w:rPr>
        <w:tab/>
        <w:tab/>
        <w:tab/>
      </w:r>
      <w:hyperlink r:id="rId4">
        <w:r>
          <w:rPr>
            <w:rStyle w:val="InternetLink"/>
            <w:i/>
            <w:sz w:val="24"/>
          </w:rPr>
          <w:t>yhtiohallinta@kolumbus.fi</w:t>
        </w:r>
      </w:hyperlink>
      <w:r>
        <w:rPr>
          <w:i/>
          <w:sz w:val="24"/>
        </w:rPr>
        <w:tab/>
        <w:tab/>
        <w:tab/>
        <w:t>asko.lotjonen@pp.inet.fi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ab/>
        <w:tab/>
        <w:tab/>
        <w:t>Mika Wederhorn</w:t>
        <w:tab/>
        <w:t>- henk.koht. varajäsen</w:t>
        <w:tab/>
        <w:t>Yrjö Wederhorn</w:t>
      </w:r>
    </w:p>
    <w:p>
      <w:pPr>
        <w:pStyle w:val="Normal"/>
        <w:ind w:left="1134" w:hanging="567"/>
        <w:rPr/>
      </w:pPr>
      <w:r>
        <w:rPr>
          <w:sz w:val="24"/>
        </w:rPr>
        <w:tab/>
        <w:tab/>
        <w:tab/>
      </w:r>
      <w:hyperlink r:id="rId5">
        <w:r>
          <w:rPr>
            <w:rStyle w:val="InternetLink"/>
            <w:i/>
            <w:sz w:val="24"/>
          </w:rPr>
          <w:t>mika.wederhorn@elisa.fi</w:t>
        </w:r>
      </w:hyperlink>
      <w:r>
        <w:rPr>
          <w:i/>
          <w:sz w:val="24"/>
        </w:rPr>
        <w:tab/>
        <w:tab/>
        <w:tab/>
        <w:t>yrjo.wederhorn@phnet.fi</w:t>
      </w:r>
    </w:p>
    <w:p>
      <w:pPr>
        <w:pStyle w:val="Normal"/>
        <w:ind w:left="1134" w:hanging="567"/>
        <w:rPr>
          <w:sz w:val="24"/>
        </w:rPr>
      </w:pPr>
      <w:r>
        <w:rPr>
          <w:sz w:val="24"/>
        </w:rPr>
        <w:tab/>
        <w:tab/>
        <w:tab/>
        <w:t xml:space="preserve">Pekka Sarviharju </w:t>
        <w:tab/>
        <w:t>- henk.koht. varajäsen</w:t>
        <w:tab/>
        <w:t>Marja Henttonen (+ autonkulj.)</w:t>
      </w:r>
    </w:p>
    <w:p>
      <w:pPr>
        <w:pStyle w:val="Normal"/>
        <w:ind w:left="1134" w:hanging="567"/>
        <w:rPr>
          <w:i/>
          <w:i/>
          <w:sz w:val="24"/>
        </w:rPr>
      </w:pPr>
      <w:r>
        <w:rPr>
          <w:sz w:val="24"/>
        </w:rPr>
        <w:tab/>
        <w:tab/>
        <w:tab/>
      </w:r>
      <w:hyperlink r:id="rId6">
        <w:r>
          <w:rPr>
            <w:rStyle w:val="InternetLink"/>
            <w:i/>
            <w:sz w:val="24"/>
          </w:rPr>
          <w:t>pekka.sarviharju@kolumbus.fi</w:t>
        </w:r>
      </w:hyperlink>
    </w:p>
    <w:p>
      <w:pPr>
        <w:pStyle w:val="Normal"/>
        <w:ind w:left="1134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/>
      </w:pPr>
      <w:r>
        <w:rPr>
          <w:sz w:val="24"/>
        </w:rPr>
        <w:t>11§</w:t>
        <w:tab/>
        <w:t>Tilintarkastajiksi valittiin Matti Wederhorn (</w:t>
      </w:r>
      <w:hyperlink r:id="rId7">
        <w:r>
          <w:rPr>
            <w:rStyle w:val="InternetLink"/>
            <w:i/>
            <w:sz w:val="24"/>
          </w:rPr>
          <w:t>matti.wederhorn@aktivkapital.fi</w:t>
        </w:r>
      </w:hyperlink>
      <w:r>
        <w:rPr>
          <w:i/>
          <w:sz w:val="24"/>
        </w:rPr>
        <w:t>)</w:t>
      </w:r>
      <w:r>
        <w:rPr>
          <w:sz w:val="24"/>
        </w:rPr>
        <w:t xml:space="preserve"> ja Ritva Wederhorn </w:t>
      </w:r>
      <w:r>
        <w:rPr>
          <w:i/>
          <w:sz w:val="24"/>
        </w:rPr>
        <w:t>(</w:t>
      </w:r>
      <w:hyperlink r:id="rId8">
        <w:r>
          <w:rPr>
            <w:rStyle w:val="InternetLink"/>
            <w:i/>
            <w:sz w:val="24"/>
          </w:rPr>
          <w:t>ritva.wederhorn@pp.inet.fi</w:t>
        </w:r>
      </w:hyperlink>
      <w:r>
        <w:rPr>
          <w:i/>
          <w:sz w:val="24"/>
        </w:rPr>
        <w:t>)</w:t>
      </w:r>
      <w:r>
        <w:rPr>
          <w:sz w:val="24"/>
        </w:rPr>
        <w:t xml:space="preserve"> ja heidän varahenkilöikseen Kirsti Jantunen ja Raimo Olkkonen (</w:t>
      </w:r>
      <w:hyperlink r:id="rId9">
        <w:r>
          <w:rPr>
            <w:rStyle w:val="InternetLink"/>
            <w:i/>
            <w:sz w:val="24"/>
          </w:rPr>
          <w:t>raimo.olkkonen@chello.se</w:t>
        </w:r>
      </w:hyperlink>
      <w:r>
        <w:rPr>
          <w:i/>
          <w:sz w:val="24"/>
        </w:rPr>
        <w:t>)</w:t>
      </w:r>
      <w:r>
        <w:br w:type="page"/>
      </w:r>
    </w:p>
    <w:p>
      <w:pPr>
        <w:pStyle w:val="Normal"/>
        <w:ind w:left="567" w:hanging="567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12§</w:t>
        <w:tab/>
        <w:t>Muut asi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Isännänviirit ovat loppuneet päätettiin tilata 10 kpl lisää. Samalla tiedustellaan mahdollisuutta pienen sukulipun 0.5m x 0.5m hankinta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 xml:space="preserve">Suvulla on sähköpostiosoite </w:t>
      </w:r>
      <w:hyperlink r:id="rId10">
        <w:r>
          <w:rPr>
            <w:rStyle w:val="InternetLink"/>
            <w:i/>
            <w:sz w:val="24"/>
          </w:rPr>
          <w:t>wederhorn@hotmail.com</w:t>
        </w:r>
      </w:hyperlink>
      <w:r>
        <w:rPr>
          <w:sz w:val="24"/>
        </w:rPr>
        <w:t xml:space="preserve">, jonka sisältöä seuran jäsenet pääsevät lukemaan osoitteessa </w:t>
      </w:r>
      <w:hyperlink r:id="rId11">
        <w:r>
          <w:rPr>
            <w:rStyle w:val="InternetLink"/>
            <w:sz w:val="24"/>
          </w:rPr>
          <w:t>www.hotmail.com</w:t>
        </w:r>
      </w:hyperlink>
      <w:r>
        <w:rPr>
          <w:sz w:val="24"/>
        </w:rPr>
        <w:t xml:space="preserve">. Siellä  kohtaan sähköpostiosoite: </w:t>
      </w:r>
      <w:hyperlink r:id="rId12">
        <w:r>
          <w:rPr>
            <w:rStyle w:val="InternetLink"/>
            <w:i/>
            <w:sz w:val="24"/>
          </w:rPr>
          <w:t>wederhorn@hotmail.com</w:t>
        </w:r>
      </w:hyperlink>
      <w:r>
        <w:rPr>
          <w:sz w:val="24"/>
        </w:rPr>
        <w:t xml:space="preserve"> ja kohtaan salasana: sseura. Tähän sähköpostiin, </w:t>
      </w:r>
      <w:hyperlink r:id="rId13">
        <w:r>
          <w:rPr>
            <w:rStyle w:val="InternetLink"/>
            <w:i/>
            <w:sz w:val="24"/>
          </w:rPr>
          <w:t>wederhorn@hotmail.com</w:t>
        </w:r>
      </w:hyperlink>
      <w:r>
        <w:rPr>
          <w:sz w:val="24"/>
        </w:rPr>
        <w:t xml:space="preserve"> voivat kaikki lähettää seuran jäsenille tarkoitettuja viestejä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Päätettiin hankkia sukuseuralle oma www-domain kotisivuja varten. Se tulee olemaan muotoa </w:t>
      </w:r>
      <w:hyperlink r:id="rId14">
        <w:r>
          <w:rPr>
            <w:rStyle w:val="InternetLink"/>
            <w:sz w:val="24"/>
          </w:rPr>
          <w:t>www.wederhorn.com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>Päätettiin velvoittaa suvun jäsenet täydentämään tietämiään kohtia sukupuusta. Sukupuun ylläpitäjäna toimii Asko Lötjönen:</w:t>
      </w:r>
      <w:r>
        <w:rPr>
          <w:i/>
          <w:sz w:val="24"/>
        </w:rPr>
        <w:t xml:space="preserve"> </w:t>
      </w:r>
      <w:hyperlink r:id="rId15">
        <w:r>
          <w:rPr>
            <w:rStyle w:val="InternetLink"/>
            <w:i/>
            <w:sz w:val="24"/>
          </w:rPr>
          <w:t>asko.lotjonen@pp.inet.fi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Päätettiin järjestää kotisivuille sukupuun katselumahdollisu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Päätettiin velvoittaa suvun jäsenet hankkimaan uusia jäseniä toimint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Seuraavan reissun kohteesta pyydetään esityksiä sukuneuvostolle 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 xml:space="preserve">Gunnar Wederhornilla on Nizzassa vuokrattavissa kahden hengen loma-asunto. Yhteydet puh 050 3303351, fax 990 33 492049086, sähköposti: </w:t>
      </w:r>
      <w:hyperlink r:id="rId16">
        <w:r>
          <w:rPr>
            <w:rStyle w:val="InternetLink"/>
            <w:i/>
            <w:sz w:val="24"/>
          </w:rPr>
          <w:t>gwederhorn@hotmail.com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>
          <w:sz w:val="24"/>
        </w:rPr>
        <w:t>Tukholman opastuksia yms. on saatavissa Raimo Olkkoselta, puh 990 46 8948436, sähköposti:</w:t>
      </w:r>
      <w:r>
        <w:rPr>
          <w:i/>
          <w:sz w:val="24"/>
        </w:rPr>
        <w:t xml:space="preserve"> </w:t>
      </w:r>
      <w:hyperlink r:id="rId17">
        <w:r>
          <w:rPr>
            <w:rStyle w:val="InternetLink"/>
            <w:i/>
            <w:sz w:val="24"/>
          </w:rPr>
          <w:t>raimo.olkkonen@chello.se</w:t>
        </w:r>
      </w:hyperlink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§</w:t>
        <w:tab/>
        <w:t>Puheenjohtaja päätti kokouk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Puheenjohtaja</w:t>
        <w:tab/>
        <w:tab/>
        <w:tab/>
        <w:tab/>
        <w:t>Sihteer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Taisto Lötjönen</w:t>
        <w:tab/>
        <w:tab/>
        <w:tab/>
        <w:tab/>
        <w:t xml:space="preserve">Markku Wederhorn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Liite: osallistujalista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pi.wederhorn@pp.inet.fi" TargetMode="External"/><Relationship Id="rId4" Type="http://schemas.openxmlformats.org/officeDocument/2006/relationships/hyperlink" Target="mailto:yhtiohallinta@kolumbus.fi" TargetMode="External"/><Relationship Id="rId5" Type="http://schemas.openxmlformats.org/officeDocument/2006/relationships/hyperlink" Target="mailto:Mika.wederhorn@elisa.com" TargetMode="External"/><Relationship Id="rId6" Type="http://schemas.openxmlformats.org/officeDocument/2006/relationships/hyperlink" Target="mailto:pekka.sarviharju@kolumbus.fi" TargetMode="External"/><Relationship Id="rId7" Type="http://schemas.openxmlformats.org/officeDocument/2006/relationships/hyperlink" Target="mailto:matti.wederhorn@aktivkapital.fi" TargetMode="External"/><Relationship Id="rId8" Type="http://schemas.openxmlformats.org/officeDocument/2006/relationships/hyperlink" Target="mailto:ritva.wederhorn@pp.inet.fi" TargetMode="External"/><Relationship Id="rId9" Type="http://schemas.openxmlformats.org/officeDocument/2006/relationships/hyperlink" Target="mailto:raimo.olkkonen@chello.se" TargetMode="External"/><Relationship Id="rId10" Type="http://schemas.openxmlformats.org/officeDocument/2006/relationships/hyperlink" Target="mailto:wederhorn@hotmail.com" TargetMode="External"/><Relationship Id="rId11" Type="http://schemas.openxmlformats.org/officeDocument/2006/relationships/hyperlink" Target="http://www.hotmail.com/" TargetMode="External"/><Relationship Id="rId12" Type="http://schemas.openxmlformats.org/officeDocument/2006/relationships/hyperlink" Target="mailto:wederhorn@hotmail.com" TargetMode="External"/><Relationship Id="rId13" Type="http://schemas.openxmlformats.org/officeDocument/2006/relationships/hyperlink" Target="mailto:wederhorn@hotmail.com" TargetMode="External"/><Relationship Id="rId14" Type="http://schemas.openxmlformats.org/officeDocument/2006/relationships/hyperlink" Target="http://www.wederhorn.com/" TargetMode="External"/><Relationship Id="rId15" Type="http://schemas.openxmlformats.org/officeDocument/2006/relationships/hyperlink" Target="mailto:asko.lotjonen@orion.fi" TargetMode="External"/><Relationship Id="rId16" Type="http://schemas.openxmlformats.org/officeDocument/2006/relationships/hyperlink" Target="mailto:gwederhorn@hotmail.com" TargetMode="External"/><Relationship Id="rId17" Type="http://schemas.openxmlformats.org/officeDocument/2006/relationships/hyperlink" Target="mailto:raimo.olkkonen@chello.s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9:17:00Z</dcterms:created>
  <dc:creator>Vuokko Wederhorn</dc:creator>
  <dc:description/>
  <dc:language>en-US</dc:language>
  <cp:lastModifiedBy>Wederhorn</cp:lastModifiedBy>
  <cp:lastPrinted>2004-06-07T22:57:00Z</cp:lastPrinted>
  <dcterms:modified xsi:type="dcterms:W3CDTF">2007-04-11T17:30:00Z</dcterms:modified>
  <cp:revision>8</cp:revision>
  <dc:subject/>
  <dc:title> </dc:title>
</cp:coreProperties>
</file>