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drawing>
          <wp:inline distT="0" distB="0" distL="0" distR="0">
            <wp:extent cx="97155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WEDERHORN SUKUSEURAN SUKUNEUVOSTON KOKOUS 27.2.1999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äsnä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vunvanhin</w:t>
        <w:tab/>
        <w:tab/>
        <w:t xml:space="preserve">Arvi Sarviharju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Aune Eir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h.joht.</w:t>
        <w:tab/>
        <w:tab/>
        <w:t>Ritva Wederhorn</w:t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Gunnar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Markku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Yrjö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Irja-Liisa Harj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Kimmo Kyösolan sijaisena Leena Lipast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>Maila Hietikko-Kauk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  <w:t xml:space="preserve">"Äite" Elina Tonttila myöskin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/>
      </w:pPr>
      <w:r>
        <w:rPr/>
        <w:t>0§</w:t>
        <w:tab/>
      </w:r>
      <w:r>
        <w:rPr>
          <w:rFonts w:cs="Arial" w:ascii="Arial" w:hAnsi="Arial"/>
        </w:rPr>
        <w:t>Kokoontuminen tällä kertaa puheenjohtaja Ritva Wederhornin residenssissä Vantaan pitäjän Myyrmäen kylässä, Koskikuja 7 A ja lounastusta pitopöydistä</w:t>
      </w:r>
      <w:r>
        <w:rPr/>
        <w:t>.</w:t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1§</w:t>
        <w:tab/>
        <w:t>Puheenjohtaja Ritva Wederhorn avasi kokouksen nuijall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2§</w:t>
        <w:tab/>
        <w:t>Markku W edelleen lipsuvana sihteerin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3§</w:t>
        <w:tab/>
        <w:t xml:space="preserve">Rahaa "Aiten" laskujen mukaan koossa sukuseuran tilillä 13.820 mk, tilanne 4.6.1999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4§</w:t>
        <w:tab/>
        <w:t>Sukuvaakuna-aiheisten tuotteiden tilauskant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tandaarit 14 kp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inssit 18 kp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l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163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36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Gunnar aikaansaattanut kunnollisen orginaal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lataan 40 kpl standaareja = 4560 m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lataan 50 kpl pinssejä = 1500 m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tandaariin kulma alasivulle ja hapsut jokaiseen 3:een kulmaa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kulippu tilataan, 1mx1m, lippukirja, esinaulatt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Gunnar miettii isännänviiriehdotuksia, joista valitaan, siten tilataan esim 10 kpl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Kipsivaakunaa ei tehdä vielä, maksaa paljon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irejpaperit + kirjekuoret tehdään myöhemmin, ehk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5§</w:t>
        <w:tab/>
        <w:t>Sukukoko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ippu tulee vihkiä ja naulta sukukokouksess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atti Wederhornia kysellään puheenjohtajaksi sukukokoukseen, kun veti mallikkaasti edellisenk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oisiko sukuneuvoston jäsenmäärää lisätä nyk. 7:stä 9:ää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irallinen sukukokous sääntöjen mukaisiin asioih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rpajaiset: Liisa, Amila ja Leena junaile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tandaarin myynti: Yrjö ja Elina junaile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öytäjärjestys tehdää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Ohjelma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rvin puh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irolaisen puhe (Arvi antaa pohjatietoa suvust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ila Hytönen laula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lvi Armine lausuu (tuntee Kuurmanpohja ja Kuurmanpohjalaisi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Yhteislaulua ( Gunnar hoitaa sana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Uimoset tanssitta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asten esittämää ohjelmaa?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ski kuohuu 21.00 ( varustettuna valoshowll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iedotus tilaisuudesta Et.Saimaa, Karjala, Uutisvuoks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t.Karjalan paikallisradiokin lupautunut paikalle ( Seija Uimonen hoitanut)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Ilmoitus kokouksesta Hesariin ja Karjalaan. Ritva hoita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u aamuna kirkko, lipun siunaus jumalanpalveluksen aluk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irkkokahvitilan vuokra 500 mk, ei menn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Varpsaaressa lounasta 12.00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6§</w:t>
        <w:tab/>
        <w:t>Kuurmanpohjakyläkirja valmistuu ennen joulu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165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650" w:hanging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Ritva kirjoittaa jutun sukuseurasta, jonka varustaa vaakuna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7§</w:t>
        <w:tab/>
        <w:t>Puheenjohtaja päätti kokouksen määrätietoisesti</w:t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uheenjohtaja</w:t>
        <w:tab/>
        <w:tab/>
        <w:t xml:space="preserve">     Sihteer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Ritva Wederhorn</w:t>
        <w:tab/>
        <w:tab/>
        <w:t>Markku Wederhorn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55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1276" w:hanging="0"/>
    </w:pPr>
    <w:rPr>
      <w:rFonts w:ascii="Arial" w:hAnsi="Arial" w:cs="Arial"/>
      <w:lang w:val="fi-F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54:00Z</dcterms:created>
  <dc:creator>MW</dc:creator>
  <dc:description/>
  <dc:language>en-US</dc:language>
  <cp:lastModifiedBy>Linda Wederhorn</cp:lastModifiedBy>
  <dcterms:modified xsi:type="dcterms:W3CDTF">2008-10-12T16:54:00Z</dcterms:modified>
  <cp:revision>2</cp:revision>
  <dc:subject/>
  <dc:title> </dc:title>
</cp:coreProperties>
</file>