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ERHORN SUKUSEURAN SUKUNEUVOSTON KOKOUS 27.2.199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äsnä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vunvanhin</w:t>
        <w:tab/>
        <w:tab/>
        <w:t xml:space="preserve">Arvi Sarviharju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.joht.</w:t>
        <w:tab/>
        <w:tab/>
        <w:t>Ritva Wederhorn</w:t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Yrjö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Irja-Liisa 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Leena Lip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 xml:space="preserve">"Äite" Elina Tonttila myöskin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/>
      </w:pPr>
      <w:r>
        <w:rPr/>
        <w:t>0§</w:t>
        <w:tab/>
      </w:r>
      <w:r>
        <w:rPr>
          <w:rFonts w:cs="Arial" w:ascii="Arial" w:hAnsi="Arial"/>
        </w:rPr>
        <w:t>Kokoontuminen Imatran valtionhotellin tiloissa ja kiertokäynti sekä koeruokailu sukukokousmenullatulevaal menuulla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§</w:t>
        <w:tab/>
        <w:t>Puheenjohtaja Ritva Wederhorn avasi jälleen kokouksen nuija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§</w:t>
        <w:tab/>
        <w:t>Markku W edelleen kirjaapitävänä sihteerin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§</w:t>
        <w:tab/>
        <w:t>Gunnar tekemässä uutta ilmiasua vaakunalle, vain oikea sarvi puuttuu enä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§</w:t>
        <w:tab/>
        <w:t>Seuraavan sukukirjeen yhteyteen myyntitarjous sukutuottei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ndaari 200 mk/k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insiit 50 mk/k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rjeen mukan 5 kpl kortteja ja vapaaehtoine 50 mk lahjoituskehoitus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§</w:t>
        <w:tab/>
        <w:t>Raha-asj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i nyt Handels Bankenissa, ilman maksu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inumero 313130-178015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seuran tili Meritassa päätettiin lopettaa tarpeettoman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§</w:t>
        <w:tab/>
        <w:t>Juhlis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punnaulauksen naulaajat tule enimetä ja kutsua paikalle hyvissä ajo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kä on lipunvihkimisprotokolla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jateltu sukukokouspäivä 5.6 on koulujenloppumispäivä, eli usiella on est ja muutenkin varsin levoton viikonloppu, eli päätettiin siirtää sukukokous 4.9 viikonlopuks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ikausi on 3 vuotta, eli sukukokouste väli. Tilit siis päätetään v.1998 loppu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ntakertomus sensijaan 4.9.1999 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otelli ja ruoka 4.9 o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Gunnar protokollamestar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irueet tarvitaan lipunvihkimise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imosten miniäkin vosi laulaa illal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stenohjelma?? Mitä Markun pesue voisi esittää? Jääkiekkoa? Muodostelmaluistelu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imittaja Luukkone tulsosa et.Karjalan radios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punsiunaus Imatrankoksen kirkossa jumalanpalveluksen alussa, pappina Matti Tuomist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nnuntaina lounas varpasaaressa: lohikeitto 30, savulohi+salaatti 50, wokkimuikku 30. Lautalla Vuokselle 25mk/hlö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rpasaaressa myös sauna ja mökki ja asuntovaunualue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firstLine="114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§</w:t>
        <w:tab/>
        <w:t>Puheenjohtaja ja nuija päättivät kokouksen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eenjohtaja</w:t>
        <w:tab/>
        <w:tab/>
        <w:t xml:space="preserve">     Sihteer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itva Wederhorn</w:t>
        <w:tab/>
        <w:tab/>
        <w:t>Markku Wederhorn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76" w:hanging="0"/>
    </w:pPr>
    <w:rPr>
      <w:rFonts w:ascii="Arial" w:hAnsi="Arial" w:cs="Arial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8:00Z</dcterms:created>
  <dc:creator>MW</dc:creator>
  <dc:description/>
  <dc:language>en-US</dc:language>
  <cp:lastModifiedBy>Wederhorn</cp:lastModifiedBy>
  <dcterms:modified xsi:type="dcterms:W3CDTF">2007-04-11T17:28:00Z</dcterms:modified>
  <cp:revision>2</cp:revision>
  <dc:subject/>
  <dc:title> </dc:title>
</cp:coreProperties>
</file>