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drawing>
          <wp:inline distT="0" distB="0" distL="0" distR="0">
            <wp:extent cx="97155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DERHORN SUKUSEURAN SUKUNEUVOSTON KOKOUS 23.1.199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äsnä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vunvanhin</w:t>
        <w:tab/>
        <w:tab/>
        <w:t xml:space="preserve">Arvi Sarviharju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.joht.</w:t>
        <w:tab/>
        <w:tab/>
        <w:t>Ritva Wederhorn</w:t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Gunnar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Markku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Yrjö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Irja-Liisa Harj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Leena Lipa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oissa</w:t>
        <w:tab/>
        <w:tab/>
        <w:t>Kimmo Kyös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Maila Hietikko-Kauk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/>
      </w:pPr>
      <w:r>
        <w:rPr/>
        <w:t>0§</w:t>
        <w:tab/>
      </w:r>
      <w:r>
        <w:rPr>
          <w:rFonts w:cs="Arial" w:ascii="Arial" w:hAnsi="Arial"/>
        </w:rPr>
        <w:t>Kokoontuminen hyväksi havaitussa Ravintola Konstan Möljässä ja aloitus totuttuun tapaan lounastamalla</w:t>
      </w:r>
      <w:r>
        <w:rPr/>
        <w:t>.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§</w:t>
        <w:tab/>
        <w:t>Puheenjohtaja Ritva Wederhorn avasi kokouksen totuttuun tapaan sukuseuran nuijalla tarmokkaast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§</w:t>
        <w:tab/>
        <w:t>Maila Hietikko-Kaukola ja Kimmo Kyösola olivat estyneenä, mutta Leena Lipsti vahvistuksen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§</w:t>
        <w:tab/>
        <w:t xml:space="preserve">Internet kotisivujen kunnollinen versio antaa odottaa itseään edelleen. Uusi tavoite helmikkuu 1999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§</w:t>
        <w:tab/>
        <w:t>Sukuvaaku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ehdään kunnollinen orginaali käsinpiirretyn luonnoksen sijaan. Gunnar hoita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uonnosta ei enää käytetä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kustandaari tehdään, myydään hintaan 200 mk/kp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kulippu tehdään kun uusi orginaali on olemas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sittty versio sukuviiristä ei viehätä, mietitään lis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§</w:t>
        <w:tab/>
        <w:t>Sukuvaakunakortteja 940 kpl jäljell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6§</w:t>
        <w:tab/>
        <w:t>Rahaa tilillä n. 3300 m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6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ponsorointeja ja lahjoituksia 5 kp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6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rtteja voi ostaa/myydä lisää: 20 kpl = 200 mk, 30 kpl = 250 mk, 40 kpl = 300 mk, 50 kpl = 350 m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7§</w:t>
        <w:tab/>
        <w:t>Pankkiasia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3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rita ei ole ilmain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3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andelsbank on ilmainen, Yrjö päättä tilin siirro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8§</w:t>
        <w:tab/>
        <w:t>10 v juhla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9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enuu 250 mk sis kuohuviinin, ei ruokajuo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9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otellipaketti 405 mk 2 hh, 553 1 h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9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00 henkeä minimi ravintolasali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9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ipun siunaus jumalan palveluksen alus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9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kiertoajelu kirkon jälkeen 2h, n. 800 mk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9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iertoajelukahvi? Uimosten pihassa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9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uhlakukat paikallisille Wederhorn-vanhuksill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9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ehdistötiedote tarvita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9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Kiinnostuneet ei sukuseuran jäsenet pääsevät mukaa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79" w:hanging="283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uttu Karjalalehteen</w:t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9§</w:t>
        <w:tab/>
        <w:t xml:space="preserve">Kuurmanpohjakirja ilmestyy tänä vuon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1134" w:leader="none"/>
          <w:tab w:val="left" w:pos="1500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0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Lauri Räikkönen koonnut/kirjoittanut </w:t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0§</w:t>
        <w:tab/>
        <w:t xml:space="preserve">Internetin sukututkimusilmoitustaulull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1134" w:leader="none"/>
          <w:tab w:val="left" w:pos="149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494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llut kysymys Käkisalmen haaran kohtalosta, ei vastauk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1134" w:leader="none"/>
          <w:tab w:val="left" w:pos="149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494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sko Lötjönen tietää jotakin</w:t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11§ </w:t>
        <w:tab/>
        <w:t>Yritetään päästä TV:n Hakupalat ohjelmaan kyselemään lisää nimen kohtalos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1134" w:leader="none"/>
          <w:tab w:val="left" w:pos="1560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6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sim Hiitolan eversti Wederhorn</w:t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2§</w:t>
        <w:tab/>
        <w:t>Puheenjohatj päätti pontevasti kokouksen</w:t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eenjohtaja</w:t>
        <w:tab/>
        <w:tab/>
        <w:t xml:space="preserve">     Sihteer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itva Wederhorn</w:t>
        <w:tab/>
        <w:tab/>
        <w:t>Markku Wederhorn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1276" w:hanging="0"/>
    </w:pPr>
    <w:rPr>
      <w:rFonts w:ascii="Arial" w:hAnsi="Arial" w:cs="Arial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7:00Z</dcterms:created>
  <dc:creator>MW</dc:creator>
  <dc:description/>
  <dc:language>en-US</dc:language>
  <cp:lastModifiedBy>Wederhorn</cp:lastModifiedBy>
  <dcterms:modified xsi:type="dcterms:W3CDTF">2007-04-11T17:27:00Z</dcterms:modified>
  <cp:revision>2</cp:revision>
  <dc:subject/>
  <dc:title> </dc:title>
</cp:coreProperties>
</file>