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ERHORN SUKUSEURAN SUKUNEUVOSTON KOKOUS 1.11.199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äsnä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vunvanhin</w:t>
        <w:tab/>
        <w:tab/>
        <w:t xml:space="preserve">Arvi Sarviharju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.joht.</w:t>
        <w:tab/>
        <w:tab/>
        <w:t>Ritva Wederhorn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Yrjö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oissa</w:t>
        <w:tab/>
        <w:tab/>
        <w:t>Kimmo Kyös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ila Hietikko-Kau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0§</w:t>
        <w:tab/>
        <w:t>Kokoontuminen Ravintola Martinassa Hyvinkäällä ja lounastus.</w:t>
      </w:r>
    </w:p>
    <w:p>
      <w:pPr>
        <w:pStyle w:val="BodyText2"/>
        <w:rPr/>
      </w:pPr>
      <w:r>
        <w:rPr/>
        <w:t>Kyseessä hyvien yhteyksien päässä, lähinnä Hyvinkään asemaa oleva ravint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§</w:t>
        <w:tab/>
        <w:t>Puheenjohtaja Ritva Wederhorn avasi kokouksen sukuseuran nuijalla tarmokkaasti pöytään iski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§</w:t>
        <w:tab/>
        <w:t>Kimmo Kyösola, Maila Hietikko-Kaukola ja Irja-Liisa Harju olivat estyneen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§</w:t>
        <w:tab/>
        <w:t>Pankkiasia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Yrjö kyselee edullisempaa pankkivaihtoehtoa Meritassa tai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§</w:t>
        <w:tab/>
        <w:t>Kotisi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kku tedustelee Akulta tilanne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Jotain pitäisi olla jo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§</w:t>
        <w:tab/>
        <w:t>Sukuvaaku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öytäviirin hinn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5</w:t>
        <w:tab/>
        <w:t>148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0</w:t>
        <w:tab/>
        <w:t>1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0</w:t>
        <w:tab/>
        <w:t>122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0</w:t>
        <w:tab/>
        <w:t>114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0</w:t>
        <w:tab/>
        <w:t>11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s ostaisi esim 30 kpl, voisi niitä myydä 18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inss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0 kpl</w:t>
        <w:tab/>
        <w:t>3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so lippu 1m x 1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800 mk/kpl</w:t>
        <w:tab/>
        <w:t>lippu + tan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200 naulaus + tan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sännän viiri n. 4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 kpl</w:t>
        <w:tab/>
        <w:t>40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psivaaku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-2 kpl</w:t>
        <w:tab/>
        <w:t>200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0 kpl</w:t>
        <w:tab/>
        <w:t xml:space="preserve"> 380mk/k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rjepap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ord pohja vaakunalla olemassa Markul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tettu Ritva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rtteja teetetään jokatapaukse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0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8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hty 1000 kpl, joita käytetty joulukorttina seuran jäseni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§</w:t>
        <w:tab/>
        <w:t>10v. Juhlat  5-6.6.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oittavat Uimoset </w:t>
        <w:tab/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ulaja Eila Hytönen</w:t>
        <w:tab/>
        <w:t>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Markku Laukkanen </w:t>
        <w:tab/>
        <w:t>ok, alustava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hannes Virolainen</w:t>
        <w:tab/>
        <w:t>ehkä 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h huoneen hinta alustavasti 405 m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lma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nnansali paikkana iltajuhla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ha/kalavaihtoehd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ujeien vuorot päätettäv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vuotistoimintakertomus esiettäv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ujille alustukseksi lyhyt kertomus suvu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hlasalin istumajärjest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72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ppia siunaamaan lippu ja vaakuna ei ole vielä tiedos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ten lastenohjelma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§</w:t>
        <w:tab/>
        <w:t>Mu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aimo Olkkosen poika Ruotsissa, joka pyysi nimen käyttöoikeutta ei ole vielä naimisissa, joten ei ole ottanut nimeäk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56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§</w:t>
        <w:tab/>
        <w:t>Seuraava kok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3.1 klo 13 ravintola Möljässä Helsingissä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§</w:t>
        <w:tab/>
        <w:t>Puheenjotaja päätti kokoukse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</w:t>
        <w:tab/>
        <w:tab/>
        <w:t xml:space="preserve">     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itva Wederhorn</w:t>
        <w:tab/>
        <w:tab/>
        <w:t>Markku Wederhorn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76" w:hanging="0"/>
    </w:pPr>
    <w:rPr>
      <w:rFonts w:ascii="Arial" w:hAnsi="Arial" w:cs="Arial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7:00Z</dcterms:created>
  <dc:creator>MW</dc:creator>
  <dc:description/>
  <dc:language>en-US</dc:language>
  <cp:lastModifiedBy>Wederhorn</cp:lastModifiedBy>
  <dcterms:modified xsi:type="dcterms:W3CDTF">2007-04-11T17:27:00Z</dcterms:modified>
  <cp:revision>2</cp:revision>
  <dc:subject/>
  <dc:title> </dc:title>
</cp:coreProperties>
</file>