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>Markku Wederhorn</w:t>
        <w:tab/>
        <w:tab/>
        <w:tab/>
        <w:t>31.10.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-85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-851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-851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-851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Heading1"/>
        <w:rPr/>
      </w:pPr>
      <w:r>
        <w:rPr/>
        <w:t>WEDERHORN SUKUSEURAN SUKUNEUVOSTON KOKOUS 12.9.1998</w:t>
      </w:r>
    </w:p>
    <w:p>
      <w:pPr>
        <w:pStyle w:val="TextBody"/>
        <w:rPr/>
      </w:pPr>
      <w:r>
        <w:rPr/>
        <w:t>läsnä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suvun vanhin</w:t>
        <w:tab/>
        <w:t>Arvi Sarvi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puh.joht.</w:t>
        <w:tab/>
        <w:t>Ritva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Irja-Liisa 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Yrjö Wederhorn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Gunnar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poissa</w:t>
        <w:tab/>
        <w:tab/>
        <w:t>Kimmo Kyöso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lang w:val="fi-FI"/>
        </w:rPr>
      </w:pPr>
      <w:r>
        <w:rPr>
          <w:lang w:val="fi-FI"/>
        </w:rPr>
        <w:t>0§</w:t>
        <w:tab/>
        <w:t>Kokoontuminen Ravintola Belmanniin, Lahteen ja lounastu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>Lahdessa sekä Belmanni, että Felmanni ravintol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1§</w:t>
        <w:tab/>
        <w:t>Puheenjohtaja Ritva Wederhorn avasi kokouksen sukuseuran traditionaalista nuijaa hyväksikäyttä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2§</w:t>
        <w:tab/>
        <w:t>Kimmo Kyösola oli estyneen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3§</w:t>
        <w:tab/>
        <w:t>Kotkan retkeä jälkipuiti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993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järjestelyt toimivat hyv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993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retket hyvää sukukokousten välivuosiohjelma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993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hanuristi olisi ollut paikall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-993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keli ei suosinut</w:t>
      </w:r>
    </w:p>
    <w:p>
      <w:pPr>
        <w:pStyle w:val="Normal"/>
        <w:tabs>
          <w:tab w:val="clear" w:pos="720"/>
          <w:tab w:val="left" w:pos="-1296" w:leader="none"/>
          <w:tab w:val="left" w:pos="-993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4§</w:t>
        <w:tab/>
        <w:t>Sukuseuran rahatilan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Kotkan reissu maksoi 7377 mk ja osallistumismaksuina maksuina ja arpajaisista saatiin 9897,50 mk, joten ylijäämää jäi 2520,50 m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Tällä hetkellä sukuseuralla on rahaa 6671,50 mk ja varallisuutta yksi osake(Ylläksellä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Pankin ottamat tilin otto- ja panomaksut syövät turhan paljon rahaa, joten Yrjö Wederhorn selvittää meiten niistä päästään eroon. Tili voidaan siirtää Lahteen tai tarvittaessa toiseen pankkiinki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rahaa 10-vuotisjuhliin tarvitaan jotenkin lisää, esim ennakkomaksun, pinssien ja viirien myynnin avull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5§</w:t>
        <w:tab/>
        <w:t>Internet sivu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96" w:leader="none"/>
          <w:tab w:val="left" w:pos="0" w:leader="none"/>
          <w:tab w:val="left" w:pos="156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60" w:hanging="264"/>
        <w:rPr>
          <w:lang w:val="fi-FI"/>
        </w:rPr>
      </w:pPr>
      <w:r>
        <w:rPr>
          <w:lang w:val="fi-FI"/>
        </w:rPr>
        <w:t>Väliaikainen sivu näkyy nyt Internetissä. Asko Lötjönen on tekemässä uutta ja ehompaa. Vaakunaorginaali, Lemmetynmäen valokuvat yms materiaalia on digitoit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6§</w:t>
        <w:tab/>
        <w:t>Sukuvaakunan ilmenemismuod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yksi iso lippu tarvitaan sukujuhlaa vart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pinssit, viirit tarvit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isännänviirissä voisi olla karjaln puna-musta perusvärit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ym artikkeleihin hommataan Suvisaarelta orginaal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Kipsivaakunasta otetaan Nils Lantzilta, 019-669635, 019-769635 hintatiedot määrille 1, 5 ja 15. MW hoita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59" w:hanging="283"/>
        <w:rPr>
          <w:lang w:val="fi-FI"/>
        </w:rPr>
      </w:pPr>
      <w:r>
        <w:rPr>
          <w:lang w:val="fi-FI"/>
        </w:rPr>
        <w:t>kirjelomaketta kopioidaan käyttöön. MW hoitaa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7§</w:t>
        <w:tab/>
        <w:t>Sukuseuran 10-vuotiskokous 5-6.6.19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sermoniamestari ja protokollapäällikkö on Gunnar Wederho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560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560" w:hanging="264"/>
        <w:rPr>
          <w:lang w:val="fi-FI"/>
        </w:rPr>
      </w:pPr>
      <w:r>
        <w:rPr>
          <w:lang w:val="fi-FI"/>
        </w:rPr>
        <w:t>puhujavaihtoehtoja: eduskunnan puhemies Uosukainen, ellei niin Karjalaliiton pj Markku Laukkanen, historioitsija/kirjailija Kaari Utrio, kenraali Hietanen, Johanne Virolainen, Topi Uosukain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minuuttiaikataulun pohja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5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12-14</w:t>
        <w:tab/>
        <w:t>rekisteröiyminen, tulokahvit, Uimoset soitta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14-</w:t>
        <w:tab/>
        <w:t>virallinen sukukoko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18</w:t>
        <w:tab/>
        <w:t>iltajuhl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0" w:hanging="0"/>
        <w:rPr>
          <w:lang w:val="fi-FI"/>
        </w:rPr>
      </w:pPr>
      <w:r>
        <w:rPr>
          <w:lang w:val="fi-FI"/>
        </w:rPr>
        <w:tab/>
        <w:tab/>
        <w:t>pu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0" w:hanging="0"/>
        <w:rPr>
          <w:lang w:val="fi-FI"/>
        </w:rPr>
      </w:pPr>
      <w:r>
        <w:rPr>
          <w:lang w:val="fi-FI"/>
        </w:rPr>
        <w:tab/>
        <w:tab/>
        <w:t>Arvin pu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0" w:hanging="0"/>
        <w:rPr>
          <w:lang w:val="fi-FI"/>
        </w:rPr>
      </w:pPr>
      <w:r>
        <w:rPr>
          <w:lang w:val="fi-FI"/>
        </w:rPr>
        <w:tab/>
        <w:tab/>
        <w:t>ruokailu+ vakavampaa musiikkia (Eila Hytönen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21</w:t>
        <w:tab/>
        <w:t>oleilua, tanssia, Uimoset soitta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6.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134" w:hanging="0"/>
        <w:rPr>
          <w:lang w:val="fi-FI"/>
        </w:rPr>
      </w:pPr>
      <w:r>
        <w:rPr>
          <w:lang w:val="fi-FI"/>
        </w:rPr>
        <w:tab/>
        <w:t>Jumalanpalvel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134" w:hanging="0"/>
        <w:rPr>
          <w:lang w:val="fi-FI"/>
        </w:rPr>
      </w:pPr>
      <w:r>
        <w:rPr>
          <w:lang w:val="fi-FI"/>
        </w:rPr>
        <w:tab/>
        <w:t>mahdolliset tervehdykse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134" w:hanging="0"/>
        <w:rPr>
          <w:lang w:val="fi-FI"/>
        </w:rPr>
      </w:pPr>
      <w:r>
        <w:rPr>
          <w:lang w:val="fi-FI"/>
        </w:rPr>
        <w:tab/>
        <w:t>tai kiertoajel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17" w:hanging="283"/>
        <w:rPr>
          <w:lang w:val="fi-FI"/>
        </w:rPr>
      </w:pPr>
      <w:r>
        <w:rPr>
          <w:lang w:val="fi-FI"/>
        </w:rPr>
        <w:t xml:space="preserve">hotellin alustava varaus </w:t>
        <w:tab/>
        <w:tab/>
        <w:t>IL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134" w:hanging="0"/>
        <w:rPr>
          <w:lang w:val="fi-FI"/>
        </w:rPr>
      </w:pPr>
      <w:r>
        <w:rPr>
          <w:lang w:val="fi-FI"/>
        </w:rPr>
        <w:t>onko orkesteri, mikä sali, meitä n. 100 henkeä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17" w:hanging="283"/>
        <w:rPr>
          <w:lang w:val="fi-FI"/>
        </w:rPr>
      </w:pPr>
      <w:r>
        <w:rPr>
          <w:lang w:val="fi-FI"/>
        </w:rPr>
        <w:t xml:space="preserve">Markku Laukkanen </w:t>
        <w:tab/>
        <w:tab/>
        <w:tab/>
        <w:t>IL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17" w:hanging="283"/>
        <w:rPr>
          <w:lang w:val="fi-FI"/>
        </w:rPr>
      </w:pPr>
      <w:r>
        <w:rPr>
          <w:lang w:val="fi-FI"/>
        </w:rPr>
        <w:t>Kaari Utrio</w:t>
        <w:tab/>
        <w:tab/>
        <w:tab/>
        <w:t>G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17" w:hanging="283"/>
        <w:rPr>
          <w:lang w:val="fi-FI"/>
        </w:rPr>
      </w:pPr>
      <w:r>
        <w:rPr>
          <w:lang w:val="fi-FI"/>
        </w:rPr>
        <w:t>J Virolainen</w:t>
        <w:tab/>
        <w:tab/>
        <w:tab/>
        <w:t>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17" w:hanging="283"/>
        <w:rPr>
          <w:lang w:val="fi-FI"/>
        </w:rPr>
      </w:pPr>
      <w:r>
        <w:rPr>
          <w:lang w:val="fi-FI"/>
        </w:rPr>
        <w:t>mus.opisto+ Uimoset</w:t>
        <w:tab/>
        <w:tab/>
        <w:t>R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96" w:leader="none"/>
          <w:tab w:val="left" w:pos="0" w:leader="none"/>
          <w:tab w:val="left" w:pos="1134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417" w:hanging="283"/>
        <w:rPr>
          <w:lang w:val="fi-FI"/>
        </w:rPr>
      </w:pPr>
      <w:r>
        <w:rPr>
          <w:lang w:val="fi-FI"/>
        </w:rPr>
        <w:t>Jumalanpalvelus</w:t>
        <w:tab/>
        <w:tab/>
        <w:tab/>
        <w:t>ILH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8§</w:t>
        <w:tab/>
        <w:t>Muuta asi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96" w:leader="none"/>
          <w:tab w:val="left" w:pos="1134" w:leader="none"/>
          <w:tab w:val="left" w:pos="255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134" w:hanging="0"/>
        <w:rPr>
          <w:lang w:val="fi-FI"/>
        </w:rPr>
      </w:pPr>
      <w:r>
        <w:rPr>
          <w:lang w:val="fi-FI"/>
        </w:rPr>
        <w:t>Historian selventämiseksi mietittiin profiilikarttaa Kuurmanpohjasta, jossa näkyisivät sukuun liittyvät talot ja niihin liittyisi myös kertomuksia talojen omistajista ja silloisesta elämäst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Erkki A W:llä on tiettävästi ilmavalokuva vuodelta 39,jossa näkyy Kuurmanpohjaa, joka mahdollisesti soveltuisi pohjaksi ajatellulle esitykselle.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  <w:t>Profiilikartta voisi olla osa Internet kotisivua.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lang w:val="fi-FI"/>
        </w:rPr>
      </w:pPr>
      <w:r>
        <w:rPr>
          <w:lang w:val="fi-FI"/>
        </w:rPr>
        <w:t>9§</w:t>
        <w:tab/>
        <w:t>Sukuseuralla on rahaa 5668.40 mk.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lang w:val="fi-FI"/>
        </w:rPr>
      </w:pPr>
      <w:r>
        <w:rPr>
          <w:lang w:val="fi-FI"/>
        </w:rPr>
        <w:t xml:space="preserve">10§ </w:t>
        <w:tab/>
        <w:t>Selvitetään onko Raimo Olkkosen poika, joka on suvun jäsen, jo ottanut Wederhorn nimen käyttöön.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11§</w:t>
        <w:tab/>
        <w:t>Seuraava kokous Kotkassa 4.4.1998, klo 13.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lang w:val="fi-FI"/>
        </w:rPr>
      </w:pPr>
      <w:r>
        <w:rPr>
          <w:lang w:val="fi-FI"/>
        </w:rPr>
        <w:t>12§</w:t>
        <w:tab/>
        <w:t xml:space="preserve">Puheenjohtaja päätti kokouksen, ravintolalaskut maksettiin ja posituttiin Konstan Möljästä. 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76" w:hanging="127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>Puheenjohtaja</w:t>
        <w:tab/>
        <w:tab/>
        <w:t>Sihtee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9072" w:hanging="9072"/>
        <w:rPr>
          <w:lang w:val="fi-FI"/>
        </w:rPr>
      </w:pPr>
      <w:r>
        <w:rPr>
          <w:lang w:val="fi-FI"/>
        </w:rPr>
        <w:tab/>
        <w:t>Ritva Wederhorn</w:t>
        <w:tab/>
        <w:tab/>
        <w:t>Markku Wederhorn</w:t>
        <w:tab/>
        <w:tab/>
      </w:r>
      <w:r>
        <w:br w:type="page"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ivujen rakenne suunnilleen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etusivu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*  vaakuna + Karjalan väri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fi-FI"/>
        </w:rPr>
        <w:t>-&gt;yleistä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fi-FI"/>
        </w:rPr>
        <w:t>* suvun, seuran esittely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fi-FI"/>
        </w:rPr>
        <w:t>* myös englanniks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fi-FI"/>
        </w:rPr>
        <w:t>-&gt;sukututkimu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</w:t>
      </w:r>
      <w:r>
        <w:rPr>
          <w:rFonts w:cs="Arial" w:ascii="Arial" w:hAnsi="Arial"/>
          <w:lang w:val="fi-FI"/>
        </w:rPr>
        <w:t>-&gt; sukupuu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</w:t>
      </w:r>
      <w:r>
        <w:rPr>
          <w:rFonts w:cs="Arial" w:ascii="Arial" w:hAnsi="Arial"/>
          <w:lang w:val="fi-FI"/>
        </w:rPr>
        <w:t>-&gt; muu aineisto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fi-FI"/>
        </w:rPr>
        <w:t>-&gt;sukuseur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</w:t>
      </w:r>
      <w:r>
        <w:rPr>
          <w:rFonts w:cs="Arial" w:ascii="Arial" w:hAnsi="Arial"/>
          <w:lang w:val="fi-FI"/>
        </w:rPr>
        <w:t>-&gt;sukuneuvosto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   </w:t>
      </w:r>
      <w:r>
        <w:rPr>
          <w:rFonts w:cs="Arial" w:ascii="Arial" w:hAnsi="Arial"/>
          <w:lang w:val="fi-FI"/>
        </w:rPr>
        <w:t>* kokpano, yhteystiedot, sähköposti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</w:t>
      </w:r>
      <w:r>
        <w:rPr>
          <w:rFonts w:cs="Arial" w:ascii="Arial" w:hAnsi="Arial"/>
          <w:lang w:val="fi-FI"/>
        </w:rPr>
        <w:t>-&gt;pöytäkirja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    </w:t>
      </w:r>
      <w:r>
        <w:rPr>
          <w:rFonts w:cs="Arial" w:ascii="Arial" w:hAnsi="Arial"/>
          <w:lang w:val="fi-FI"/>
        </w:rPr>
        <w:t>-&gt;kiertokirjeet, uutise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fi-FI"/>
        </w:rPr>
        <w:t>-&gt;tarina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fi-FI"/>
        </w:rPr>
        <w:t>* jäsenten lähettämiä tarinoi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fi-FI"/>
        </w:rPr>
        <w:t>* valokuvi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fi-FI"/>
        </w:rPr>
        <w:t>* kyselylomakkeet ym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fi-FI"/>
        </w:rPr>
        <w:t>-&gt;Jääsk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fi-FI"/>
        </w:rPr>
        <w:t>* kartta, ym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</w:t>
      </w:r>
      <w:r>
        <w:rPr>
          <w:rFonts w:cs="Arial" w:ascii="Arial" w:hAnsi="Arial"/>
          <w:lang w:val="fi-FI"/>
        </w:rPr>
        <w:t>-&gt;linki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eastAsia="Arial" w:cs="Arial" w:ascii="Arial" w:hAnsi="Arial"/>
          <w:lang w:val="fi-FI"/>
        </w:rPr>
        <w:t xml:space="preserve">        </w:t>
      </w:r>
      <w:r>
        <w:rPr>
          <w:rFonts w:cs="Arial" w:ascii="Arial" w:hAnsi="Arial"/>
          <w:lang w:val="fi-FI"/>
        </w:rPr>
        <w:t>* muihin sukututkimus, -seura aiheisiin juttuihi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hommat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Markku: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tiedustelee palveluntarjoajat: Inet, Kolumbus, eunet, ym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tiedustelee oman nimen rekisteröintikulut, siis www.wederhorn.f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pöytäkirjat Akulle materiaaliksi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Aku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miettii palautelomakkeet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sivujen koodau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Gunnar: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 miettii suvun, seuran esittelyn teksti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josta jatkamme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rkku</w:t>
      </w:r>
    </w:p>
    <w:p>
      <w:pPr>
        <w:pStyle w:val="Normal"/>
        <w:tabs>
          <w:tab w:val="clear" w:pos="720"/>
          <w:tab w:val="left" w:pos="-1296" w:leader="none"/>
          <w:tab w:val="left" w:pos="1296" w:leader="none"/>
          <w:tab w:val="left" w:pos="19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296" w:right="1296" w:gutter="0" w:header="0" w:top="1008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579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ind w:left="1276" w:firstLine="2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296"/>
        </w:tabs>
        <w:ind w:left="2430" w:hanging="129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25:00Z</dcterms:created>
  <dc:creator>MW</dc:creator>
  <dc:description/>
  <dc:language>en-US</dc:language>
  <cp:lastModifiedBy>Wederhorn</cp:lastModifiedBy>
  <dcterms:modified xsi:type="dcterms:W3CDTF">2007-04-11T17:31:00Z</dcterms:modified>
  <cp:revision>3</cp:revision>
  <dc:subject/>
  <dc:title>Markku Wederhorn			1.2.1998</dc:title>
</cp:coreProperties>
</file>