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>Markku Wederhorn</w:t>
        <w:tab/>
        <w:tab/>
        <w:tab/>
        <w:t>1.2.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WEDERHORN SUKUSEURAN SUKUNEUVOSTON KOKOUS 12.4.1997</w:t>
      </w:r>
    </w:p>
    <w:p>
      <w:pPr>
        <w:pStyle w:val="TextBody"/>
        <w:rPr/>
      </w:pPr>
      <w:r>
        <w:rPr/>
        <w:t>läsnä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suvun vanhin</w:t>
        <w:tab/>
        <w:t>Arvi Sarvi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puh.joht.</w:t>
        <w:tab/>
        <w:t>Ritva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Irja-Liisa 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Yrjö Wederhor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vahvistuksena</w:t>
        <w:tab/>
        <w:t>Maija Almgr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poissa</w:t>
        <w:tab/>
        <w:tab/>
        <w:t>Keijo Kyös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Maila Hietikko-Kau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0§</w:t>
        <w:tab/>
        <w:t>Sukuneuvosto söi Raija Wederhornin valmistamaa piranaa voisilmällä. Gunnar yllättyi hiukan pilaantuneiden herneiden antamasta makunautinno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1§</w:t>
        <w:tab/>
        <w:t>Puheenjohtaja Ritva Wederhorn avasi kokouksen puista ja lakattua nuijaa hyväksikäyttä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2§</w:t>
        <w:tab/>
        <w:t>Maila Hietikko-Kaukola, ja Keijo Kyösola olivat estyneenä. Paikalla oli Maija Almgern kertomassa Luukkosen suvusta tekemästään tutkimuksesta ja sen kirjaamistavoi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3§</w:t>
        <w:tab/>
        <w:t>Sukuvaakunaan ei ole tullut seuran jäseniltä esityksiä, mutta Gunnar on saanut yhteyden heraldikko Jukka Suvisaareen, p. 09-883073. Hän on luvannut tehdä meille muutaman karkean esitysksen vaakunasta, joista valitsemalla pääsemme eteenpäin. Koko vaakunasuunnittelu ja teko-ohjeet maksavat 1000mk. Päätettiin tila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4§</w:t>
        <w:tab/>
        <w:t>Kokemusten mukaan sukuseuran kannata rekisteröityä yhdistykseksi vasta kun sukukirja aiheuttaa kustannuks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eastAsia="Courier New"/>
          <w:lang w:val="fi-FI"/>
        </w:rPr>
      </w:pPr>
      <w:r>
        <w:rPr>
          <w:rFonts w:eastAsia="Courier New"/>
          <w:lang w:val="fi-FI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5§</w:t>
        <w:tab/>
        <w:t>Suvun historiakeräys ei ole tuottanut tulosta. Käytiin läpi mahdolliset haastateltava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>- Seija Pieppo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>- Erkki A W kirjoittanut jutun Lottolasta, joka pitää saada sukuseuran arkistoihin ja jolle on hyvä sada jatko-os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>- Unto Kurki, lähdössä myös Tallin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>- Lempi Paakki, Kuurmanpohja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 xml:space="preserve">- Alma Salakka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 xml:space="preserve">- Maija Almgrenin aineisto on käytettävissä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6§</w:t>
        <w:tab/>
        <w:t>Jäsenmaksun 1997 maksanut 46 perhettä/henke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7§</w:t>
        <w:tab/>
        <w:t>Tallinnanretkelle lähdössä 36 henke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8§</w:t>
        <w:tab/>
        <w:t>Sukuseuran 10-vuotisjuhlat on 1999. Paikka, aika ja ohjelma mietittävä.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8" w:hanging="1418"/>
        <w:rPr>
          <w:lang w:val="fi-FI"/>
        </w:rPr>
      </w:pPr>
      <w:r>
        <w:rPr>
          <w:lang w:val="fi-FI"/>
        </w:rPr>
        <w:t>9§</w:t>
        <w:tab/>
        <w:t>Puheenjohtaja päätti kokouksen. Kiitokset Raija ja Mauri W:lle perinneruokahuollon järjestämisestä Nurmijärvellä Markku W: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eastAsia="Courier New"/>
          <w:lang w:val="fi-FI"/>
        </w:rPr>
      </w:pPr>
      <w:r>
        <w:rPr>
          <w:rFonts w:eastAsia="Courier New"/>
          <w:lang w:val="fi-FI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>Puheenjohtaja</w:t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lang w:val="fi-FI"/>
        </w:rPr>
      </w:pPr>
      <w:r>
        <w:rPr>
          <w:lang w:val="fi-FI"/>
        </w:rPr>
        <w:tab/>
        <w:t>Ritva Wederhorn</w:t>
        <w:tab/>
        <w:tab/>
        <w:t>Markku Wederhorn</w:t>
        <w:tab/>
        <w:tab/>
      </w:r>
    </w:p>
    <w:sectPr>
      <w:type w:val="nextPage"/>
      <w:pgSz w:w="11906" w:h="16838"/>
      <w:pgMar w:left="1296" w:right="1296" w:gutter="0" w:header="0" w:top="1008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16:00Z</dcterms:created>
  <dc:creator>MW</dc:creator>
  <dc:description/>
  <dc:language>en-US</dc:language>
  <cp:lastModifiedBy>Wederhorn</cp:lastModifiedBy>
  <dcterms:modified xsi:type="dcterms:W3CDTF">2007-04-11T17:31:00Z</dcterms:modified>
  <cp:revision>3</cp:revision>
  <dc:subject/>
  <dc:title>Markku Wederhorn</dc:title>
</cp:coreProperties>
</file>