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Markku Wederhorn</w:t>
        <w:tab/>
        <w:tab/>
        <w:tab/>
        <w:t>24.9.19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WEDERHORN SUKUSEURAN SUKUNEUVOSTON KOKOUS 7.9.19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läsnä sekä yhteystiedo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suvun vanhin</w:t>
        <w:tab/>
        <w:t>Arvi Sarviharju</w:t>
        <w:tab/>
        <w:t>Lehtikuusenmä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12400 Tervakos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19-76967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puh.joht.</w:t>
        <w:tab/>
        <w:t>Ritva Wederhorn</w:t>
        <w:tab/>
        <w:t>Koskikuja 7 A 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1600 Van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9-566124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>Irja Liisa Harju</w:t>
        <w:tab/>
        <w:t>Väinöläntie 32 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45200 Kouv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5-311824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>Maila Hietikko-Kau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Tanelinp. 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61300 Kurikk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964-450238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>Yrjö Wederhorn</w:t>
        <w:tab/>
        <w:t>Aurinktie 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17200 Vääks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3-766105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3-767557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>Gunnar Wederhorn</w:t>
        <w:tab/>
        <w:t>Lönnrotinkatu 43 bB 2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0180 Helsink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k.09-608963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t.09-559206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>Markku Wederhorn</w:t>
        <w:tab/>
        <w:t>Pekonkuja 9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01900 Nurmijärv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k.09-20473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  <w:tab/>
        <w:t>t.09-258852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1§</w:t>
        <w:tab/>
        <w:t>Puheenjohtaja Ritva Wederhorn avasi kokouksen uutta nuijaa hyväksikäyttä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2§</w:t>
        <w:tab/>
        <w:t xml:space="preserve">Läsnä ym. henkilöt. Keijo Kyösola estynyt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Päätettiin, että sukuneuvoston jäsen voi lähettää varajäsenen sukuneuvoston kokoukseen ollessaan estynyt. Varajäseneksi käy kuka tahansa sukuseuran jä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3§</w:t>
        <w:tab/>
        <w:t>Sukuneuvoston sihteeriksi valittiin Markku W., varapuheenjohtajaksi Gunnar W. ja sukuneuvoston erikoistehtäviin Kaarina W., joka on myös tiettävästi suostunut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4§</w:t>
        <w:tab/>
        <w:t>Menneen kauden toiminnasta käytiin keskustelu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tutkimus keskittynyt Wederhorn nimen liittymiseen Lemmetyn/Kuurmanpohjan sukuun, mutta laihoin tuloksin. Pari käyntiä Valtionarkistossa ei ole asiaa selvittänyt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puulakanassa on nyt kaikki tiedossa olevat henkilöt. Sukupuu on tarkistamatta ja myös hyödyntämättä. Sukupuu on tehty Org-pro nimisellä ohjelmalla, jonka käyttökelpoisuus tulevaisuudessa on kyseenalainen. Asko Lötjönen Kuopiosta on tutkimassa saako Org-pro:sta nostettua tietoja johonkin kunnolliseen tietokantaohjelmaan paremman käytettävyyden aikaansaamise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neuvoston uudet jäsenet kierrättävät sukuseuran toiminnasta kertynyttä materiaalia keskuudess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5§</w:t>
        <w:tab/>
        <w:t>Sukututkimuksen eteneminen helpottuu, kunhan vanhat arkistot saadaan tietokoneelle, joka työ on nyt meneillään. Päätettiin odotella kunnes tämä on tapahtunut ja palat sitten sukututkimukseen uudell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Sukututkimuksen päämääräksi todettiin edelleen Wederhorn nimen liittyminen Lemmetty/Kuurmanpohj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6§</w:t>
        <w:tab/>
        <w:t>Seuraavaan jäsenkirjeeseen tulee ainakin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>- puheenjohtajan tervehdy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tämä pöytäkir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vetoomus vanhojen valokuvien ja tapahtumien saattamiseen sukuneuvostolle arkistoitava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tilillepanolomake jäsenmaksua vart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7§</w:t>
        <w:tab/>
        <w:t>Vanhojen valokuvien arkistointimenettely ei ole juuri toiminut kuvien puutteen taki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8§</w:t>
        <w:tab/>
        <w:t>Toiminnan suunnittelu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puun tarkastaminen ja jakel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kututkimusta, vaikka ulkoisin voimin, kunhan arkistot ovat tietokonee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suvun standardin / isännän viirin / T-paidan tekeminen. Idea kuvasta/kuviosta jäsenil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jäsenkortti, jotta saadaan Ylläksen majalla osakkeenomistajan alenn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jäsenille päivän matka Tallinnaan keväällä 1997. Gunnar W, joka on erikoistunut aiheeseen, lupautui oppaa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ab/>
        <w:t>- Arvi kertoi vireillä olevasta hankkeesta Kuurmanpohjan kyläkuvauksen aikaansaamiseksi. Asia jäi muhim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9§</w:t>
        <w:tab/>
        <w:t>Seuraava kokous 18.1.1997 klo 13.00 Vääksyssä Yrjö W:ll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en-US"/>
        </w:rPr>
      </w:pPr>
      <w:r>
        <w:rPr>
          <w:lang w:val="en-US"/>
        </w:rPr>
        <w:t>10§</w:t>
        <w:tab/>
        <w:t>Puheenjohtaja päätti kokouksen Gunnar W:n residenssissä. Kiitokset tarjoilu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ab/>
        <w:t>Puheenjohtaja</w:t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lang w:val="en-US"/>
        </w:rPr>
      </w:pPr>
      <w:r>
        <w:rPr>
          <w:lang w:val="en-US"/>
        </w:rPr>
        <w:tab/>
        <w:t>Ritva Wederhorn</w:t>
        <w:tab/>
        <w:tab/>
        <w:t>Markku Wederhorn</w:t>
        <w:tab/>
        <w:tab/>
      </w:r>
    </w:p>
    <w:sectPr>
      <w:type w:val="nextPage"/>
      <w:pgSz w:w="11906" w:h="16838"/>
      <w:pgMar w:left="1296" w:right="1296" w:gutter="0" w:header="0" w:top="1008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18:00Z</dcterms:created>
  <dc:creator>Wederhorn</dc:creator>
  <dc:description/>
  <dc:language>en-US</dc:language>
  <cp:lastModifiedBy>Wederhorn</cp:lastModifiedBy>
  <dcterms:modified xsi:type="dcterms:W3CDTF">2007-04-11T17:32:00Z</dcterms:modified>
  <cp:revision>3</cp:revision>
  <dc:subject/>
  <dc:title>Markku Wederhorn</dc:title>
</cp:coreProperties>
</file>