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t>Markku Wederhorn</w:t>
        <w:tab/>
        <w:tab/>
        <w:tab/>
        <w:t>17.3.1996</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t>WEDERHORN SUKUSEURAN SUKUNEUVOSTON KOKOUS 10.3.1996</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t>läsnä:</w:t>
        <w:tab/>
        <w:t>suvun vanhin</w:t>
        <w:tab/>
        <w:t>Arvi Sarviharju</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tab/>
        <w:t>puh.joht.</w:t>
        <w:tab/>
        <w:t>Erkki A Wederhor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tab/>
        <w:tab/>
        <w:tab/>
        <w:t>Mauno Hentto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tab/>
        <w:tab/>
        <w:tab/>
        <w:t>M Kaarina Wederhor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tab/>
        <w:tab/>
        <w:tab/>
        <w:t>Markku Wederhor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en-US"/>
        </w:rPr>
      </w:pPr>
      <w:r>
        <w:rPr>
          <w:lang w:val="en-US"/>
        </w:rPr>
        <w:t>1§</w:t>
        <w:tab/>
        <w:t>Puheenjohtaja avasi kokouks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en-US"/>
        </w:rPr>
      </w:pPr>
      <w:r>
        <w:rPr>
          <w:lang w:val="en-US"/>
        </w:rPr>
        <w:t>2§</w:t>
        <w:tab/>
        <w:t>Sukukokouksen paikaksi valittiin ensijaisesti Aulanko, jossa lounas ja kokousjärjestely maksaa 165mk/hlö ja yöpyminen aamusaunalla, uinnilla ja aamiaisella 2 hengen huoneessa 205 mk/hlö.</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en-US"/>
        </w:rPr>
      </w:pPr>
      <w:r>
        <w:rPr>
          <w:lang w:val="en-US"/>
        </w:rPr>
        <w:tab/>
        <w:t>Ajankohdaksi on kolme vaihtoehtoa 11.5, 18.5 ja 8.6.</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en-US"/>
        </w:rPr>
      </w:pPr>
      <w:r>
        <w:rPr>
          <w:lang w:val="en-US"/>
        </w:rPr>
        <w:tab/>
        <w:t>Ohjelmaksi mietittii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en-US"/>
        </w:rPr>
      </w:pPr>
      <w:r>
        <w:rPr>
          <w:lang w:val="en-US"/>
        </w:rPr>
        <w:tab/>
        <w:t>- mahdollinen bussiretki johonkin paikalliseen nähtävyyteen / Kaarina hankkii tieto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en-US"/>
        </w:rPr>
      </w:pPr>
      <w:r>
        <w:rPr>
          <w:lang w:val="en-US"/>
        </w:rPr>
        <w:tab/>
        <w:t>- Uimoset soittamaan / Erkki soittele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en-US"/>
        </w:rPr>
      </w:pPr>
      <w:r>
        <w:rPr>
          <w:lang w:val="en-US"/>
        </w:rPr>
        <w:tab/>
        <w:t>- Keijo Kyösola pitämään esitelmä sydämen alueen kirurgiasta / Gunnar kysele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en-US"/>
        </w:rPr>
      </w:pPr>
      <w:r>
        <w:rPr>
          <w:lang w:val="en-US"/>
        </w:rPr>
        <w:tab/>
        <w:t>Myös mahdollinen esitelmän pitäjä voisi olla Pekka Sarviharju, jolla on kokemuksia YK-hommi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en-US"/>
        </w:rPr>
      </w:pPr>
      <w:r>
        <w:rPr>
          <w:lang w:val="en-US"/>
        </w:rPr>
        <w:tab/>
        <w:t>Mahdollisimman pian päätettään ajankohta, jossa ratkaisevaa on milloin Keijo pääsee esitelmöimäään. (Myöhemmin selvinnyt, että 11.5 käy, joten siitä tullee kokousajankoh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en-US"/>
        </w:rPr>
      </w:pPr>
      <w:r>
        <w:rPr>
          <w:lang w:val="en-US"/>
        </w:rPr>
        <w:tab/>
        <w:t>Sukuneuvostoon tarvittanee uutta voimaa. Erkki kertoi luopuvansa sukuneuvoston tehtävistä tämän kauden jälke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en-US"/>
        </w:rPr>
      </w:pPr>
      <w:r>
        <w:rPr>
          <w:lang w:val="en-US"/>
        </w:rPr>
        <w:t>3§</w:t>
        <w:tab/>
        <w:t>Gunnar pyritään saamaan lähettämään viimeisin, korjattu versio sukuseuran säännöistä Erkille, joka sitten hoitaa edelleen seuran rekisteröinnin. Todettakoon kuitenkin, että seuran toiminta ei edellytä rekisteröintiä ja suuri osa sukuseuroista ei ole rekisteröity. Toisaalta ei ole aihetta olla rekisteröimättäkää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en-US"/>
        </w:rPr>
      </w:pPr>
      <w:r>
        <w:rPr>
          <w:lang w:val="en-US"/>
        </w:rPr>
        <w:t>4§</w:t>
        <w:tab/>
        <w:t>Maila Sipponen pyytänyt järjestämään Wederhorn sukuseuran kyltin Karjalajuhlien kulkueessa Hämeenlinnassa 14-16.6.</w:t>
      </w:r>
      <w:r>
        <w:br w:type="page"/>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en-US"/>
        </w:rPr>
      </w:pPr>
      <w:r>
        <w:rPr>
          <w:lang w:val="en-US"/>
        </w:rPr>
        <w:t>5§</w:t>
        <w:tab/>
        <w:t>Kansallisarkistossa nyt Ruotsista kopiot sotaväen katselmusrullista, josta saattaa paljastua enemmän tietoa Mikko Wederhornin toimi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en-US"/>
        </w:rPr>
      </w:pPr>
      <w:r>
        <w:rPr>
          <w:lang w:val="en-US"/>
        </w:rPr>
        <w:tab/>
        <w:t>Samoin 1700 luvun syntyneiden luettelo on menossa tietokoneell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en-US"/>
        </w:rPr>
      </w:pPr>
      <w:r>
        <w:rPr>
          <w:lang w:val="en-US"/>
        </w:rPr>
        <w:t>6§</w:t>
        <w:tab/>
        <w:t>Nimen alkuperänä saattaa olla myös käytäntö, jossa sotaväessä henkilön nimi olikin vakanssikohtainen, ei henkilökohtainen. Tällöin nimi on saattanut tarttua mukaan jostakin tetävästä, jota aiemmin hoitanut joku Wederhor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en-US"/>
        </w:rPr>
      </w:pPr>
      <w:r>
        <w:rPr>
          <w:lang w:val="en-US"/>
        </w:rPr>
        <w:tab/>
        <w:t>Heljä Pulli ei ole kiinnostunut tutkimaan sukuamm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en-US"/>
        </w:rPr>
      </w:pPr>
      <w:r>
        <w:rPr>
          <w:lang w:val="en-US"/>
        </w:rPr>
        <w:t>7§</w:t>
        <w:tab/>
        <w:t xml:space="preserve">Seuraava jäsenkirje pitää saadaa lähtemään varsin pian, kun sukukokouksen päivämäärä varmistuu.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en-US"/>
        </w:rPr>
      </w:pPr>
      <w:r>
        <w:rPr>
          <w:lang w:val="en-US"/>
        </w:rPr>
        <w:tab/>
        <w:t>Mukaan myös pyyntö tuoda sukuseuralle 2-3 valokuvaa suvun vaiheista ja niihin liityvä tarina. Näistä voidaan myöhemmin koostaa jäsenkirjeeseen tarina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en-US"/>
        </w:rPr>
      </w:pPr>
      <w:r>
        <w:rPr>
          <w:lang w:val="en-US"/>
        </w:rPr>
        <w:tab/>
        <w:t>Kiertokirjeeseen voidaan myös liittää otteita nyt kasassa olevasta sukupuu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en-US"/>
        </w:rPr>
      </w:pPr>
      <w:r>
        <w:rPr>
          <w:lang w:val="en-US"/>
        </w:rPr>
        <w:t>8§</w:t>
        <w:tab/>
        <w:t>Ennen sotaa Kuurmanpohjan sonniyhdistyksen sonni, nimeltään Lemmenhehku, esiintyi myös Jääsekn maatalousnäyttelyss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en-US"/>
        </w:rPr>
      </w:pPr>
      <w:r>
        <w:rPr>
          <w:lang w:val="en-US"/>
        </w:rPr>
        <w:t>9§</w:t>
        <w:tab/>
        <w:t>Puheenjohtaja päätti kokouksen Henttosen tuvassa. Sukuneuvosto kiittää kestityksest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tab/>
        <w:t>Puheenjohtaja</w:t>
        <w:tab/>
        <w:tab/>
        <w:t>Sihteer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t>j</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en-US"/>
        </w:rPr>
      </w:pPr>
      <w:r>
        <w:rPr>
          <w:lang w:val="en-US"/>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9072" w:hanging="9072"/>
        <w:rPr>
          <w:lang w:val="en-US"/>
        </w:rPr>
      </w:pPr>
      <w:r>
        <w:rPr>
          <w:lang w:val="en-US"/>
        </w:rPr>
        <w:tab/>
        <w:t>Erkki A Wederhorn</w:t>
        <w:tab/>
        <w:tab/>
        <w:t>Markku Wederhorn</w:t>
        <w:tab/>
        <w:tab/>
      </w:r>
    </w:p>
    <w:sectPr>
      <w:type w:val="nextPage"/>
      <w:pgSz w:w="11906" w:h="16838"/>
      <w:pgMar w:left="1296" w:right="1296" w:gutter="0" w:header="0" w:top="1008"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AU"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12:00Z</dcterms:created>
  <dc:creator>Wederhorn</dc:creator>
  <dc:description/>
  <dc:language>en-US</dc:language>
  <cp:lastModifiedBy>Wederhorn</cp:lastModifiedBy>
  <dcterms:modified xsi:type="dcterms:W3CDTF">2007-04-11T17:32:00Z</dcterms:modified>
  <cp:revision>3</cp:revision>
  <dc:subject/>
  <dc:title>Markku Wederhorn</dc:title>
</cp:coreProperties>
</file>