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  <w:t>Markku Wederhorn</w:t>
        <w:tab/>
        <w:tab/>
        <w:tab/>
        <w:t>18.7.199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  <w:t>WEDERHORN SUKUSEURAN SUKUNEUVOSTON KOKOUS 26.2.199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  <w:t>läsnä:</w:t>
        <w:tab/>
        <w:t>suvun vanhin</w:t>
        <w:tab/>
        <w:t>Arvi Sarviharju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  <w:tab/>
        <w:t>puh.joht.</w:t>
        <w:tab/>
        <w:t>Erkki A Wederhor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  <w:tab/>
        <w:tab/>
        <w:tab/>
        <w:t>Mauno Henttone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  <w:tab/>
        <w:tab/>
        <w:tab/>
        <w:t>Paula Mäkine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  <w:tab/>
        <w:tab/>
        <w:tab/>
        <w:t>Seppo Wederhor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  <w:tab/>
        <w:tab/>
        <w:tab/>
        <w:t>Gunnar Wederhor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  <w:tab/>
        <w:tab/>
        <w:tab/>
        <w:t>M Kaarina Wederhor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  <w:tab/>
        <w:tab/>
        <w:tab/>
        <w:t>Markku Wederhor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lang w:val="en-US"/>
        </w:rPr>
      </w:pPr>
      <w:r>
        <w:rPr>
          <w:lang w:val="en-US"/>
        </w:rPr>
        <w:t>0§</w:t>
        <w:tab/>
        <w:t>Tervaniemellä Viipurissa on Viipurin maakunta-arkiston materiaalia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lang w:val="en-US"/>
        </w:rPr>
      </w:pPr>
      <w:r>
        <w:rPr>
          <w:lang w:val="en-US"/>
        </w:rPr>
        <w:t>1§</w:t>
        <w:tab/>
        <w:t>Puheenjohtaja avasi kokoukse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lang w:val="en-US"/>
        </w:rPr>
      </w:pPr>
      <w:r>
        <w:rPr>
          <w:lang w:val="en-US"/>
        </w:rPr>
        <w:t>2§</w:t>
        <w:tab/>
        <w:t>Kokouksen ja sukuneuvoston sihteeriksi valittiin Markku Wederhor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lang w:val="en-US"/>
        </w:rPr>
      </w:pPr>
      <w:r>
        <w:rPr>
          <w:lang w:val="en-US"/>
        </w:rPr>
        <w:t>3§</w:t>
        <w:tab/>
        <w:t>Sukuneuvoston varapuheenjohtajaksi valittiin Mauno Henttone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lang w:val="en-US"/>
        </w:rPr>
      </w:pPr>
      <w:r>
        <w:rPr>
          <w:lang w:val="en-US"/>
        </w:rPr>
        <w:t>4§</w:t>
        <w:tab/>
        <w:t>Sukusuran rahastonhoitajaksi valittiin Seppo Wederhorn ja hänelle järjestetään tilinkäyttöoikeus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lang w:val="en-US"/>
        </w:rPr>
      </w:pPr>
      <w:r>
        <w:rPr>
          <w:lang w:val="en-US"/>
        </w:rPr>
        <w:t>5§</w:t>
        <w:tab/>
        <w:t>Sukuseuran tiedottajaksi valittiin M Kaarina Wederhor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lang w:val="en-US"/>
        </w:rPr>
      </w:pPr>
      <w:r>
        <w:rPr>
          <w:lang w:val="en-US"/>
        </w:rPr>
        <w:t>6§</w:t>
        <w:tab/>
        <w:t>Sukuseuran jäsenmaksu vuosille 1993-94 yhdistetään. Vuonna 1993 maksaneiden ei tarvitse maksaa jäsenmaksua vuonna 1994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6480" w:hanging="6480"/>
        <w:rPr>
          <w:lang w:val="en-US"/>
        </w:rPr>
      </w:pPr>
      <w:r>
        <w:rPr>
          <w:lang w:val="en-US"/>
        </w:rPr>
        <w:t>7§</w:t>
        <w:tab/>
        <w:t>Seuraavassa jäsenkirje sisältää:</w:t>
        <w:tab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2592" w:hanging="2592"/>
        <w:rPr>
          <w:lang w:val="en-US"/>
        </w:rPr>
      </w:pPr>
      <w:r>
        <w:rPr>
          <w:lang w:val="en-US"/>
        </w:rPr>
        <w:tab/>
        <w:tab/>
        <w:t>- tietoa Viipurin maakunta-arkistost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  <w:tab/>
        <w:tab/>
        <w:t>- tämän kokouksen pöytäkirj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2592" w:hanging="2592"/>
        <w:rPr>
          <w:lang w:val="en-US"/>
        </w:rPr>
      </w:pPr>
      <w:r>
        <w:rPr>
          <w:lang w:val="en-US"/>
        </w:rPr>
        <w:tab/>
        <w:tab/>
        <w:t>- jäsenmaksun tilillepanolomake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lang w:val="en-US"/>
        </w:rPr>
      </w:pPr>
      <w:r>
        <w:rPr>
          <w:lang w:val="en-US"/>
        </w:rPr>
        <w:t>8§</w:t>
        <w:tab/>
        <w:t>Erkki Wederhorn toimittaa sukuseuran säännöt Yhdistysrekisteriin. Gunnar toimittaa Erkille viimeisen versio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lang w:val="en-US"/>
        </w:rPr>
      </w:pPr>
      <w:r>
        <w:rPr>
          <w:lang w:val="en-US"/>
        </w:rPr>
        <w:t>9§</w:t>
        <w:tab/>
        <w:t>Sukuneuvoston toiminnan suunnitelmia: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lang w:val="en-US"/>
        </w:rPr>
      </w:pPr>
      <w:r>
        <w:rPr>
          <w:lang w:val="en-US"/>
        </w:rPr>
        <w:tab/>
        <w:t>- sukututkimuksen menetelmiin tutustuminen Marketta Partasen luona. Gunnar järjestää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lang w:val="en-US"/>
        </w:rPr>
      </w:pPr>
      <w:r>
        <w:rPr>
          <w:lang w:val="en-US"/>
        </w:rPr>
        <w:tab/>
        <w:t>- sukututkimuksen tärkein tavoite nimen alkuperän selvittämine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lang w:val="en-US"/>
        </w:rPr>
      </w:pPr>
      <w:r>
        <w:rPr>
          <w:lang w:val="en-US"/>
        </w:rPr>
        <w:tab/>
        <w:t>- myös tärkeätä eri sukuhaarojen yhteys toisiinsa: Jääski / Kurkijoki / Käkisalmi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lang w:val="en-US"/>
        </w:rPr>
      </w:pPr>
      <w:r>
        <w:rPr>
          <w:lang w:val="en-US"/>
        </w:rPr>
        <w:tab/>
        <w:t>- Tammilehto Oulusta lienee Kurkijoen haara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lang w:val="en-US"/>
        </w:rPr>
      </w:pPr>
      <w:r>
        <w:rPr>
          <w:lang w:val="en-US"/>
        </w:rPr>
        <w:tab/>
        <w:t>- suvun vanhojen valokuvien arkistointi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lang w:val="en-US"/>
        </w:rPr>
      </w:pPr>
      <w:r>
        <w:rPr>
          <w:lang w:val="en-US"/>
        </w:rPr>
        <w:tab/>
        <w:t>- Erkille voi lähettää vanhoja valokuvia kopiointia varten, joka arkistoi kuvat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lang w:val="en-US"/>
        </w:rPr>
      </w:pPr>
      <w:r>
        <w:rPr>
          <w:lang w:val="en-US"/>
        </w:rPr>
        <w:tab/>
        <w:t>- Maunolta saatiin jo kuvi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lang w:val="en-US"/>
        </w:rPr>
      </w:pPr>
      <w:r>
        <w:rPr>
          <w:lang w:val="en-US"/>
        </w:rPr>
        <w:t>10§</w:t>
        <w:tab/>
        <w:t>Sukukokous 1995 ajatelmia: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2592" w:hanging="2592"/>
        <w:rPr>
          <w:lang w:val="en-US"/>
        </w:rPr>
      </w:pPr>
      <w:r>
        <w:rPr>
          <w:lang w:val="en-US"/>
        </w:rPr>
        <w:tab/>
        <w:tab/>
        <w:t>- risteily?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2592" w:hanging="2592"/>
        <w:rPr>
          <w:lang w:val="en-US"/>
        </w:rPr>
      </w:pPr>
      <w:r>
        <w:rPr>
          <w:lang w:val="en-US"/>
        </w:rPr>
        <w:tab/>
        <w:tab/>
        <w:t>- Karjalatalo?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2592" w:hanging="2592"/>
        <w:rPr>
          <w:lang w:val="en-US"/>
        </w:rPr>
      </w:pPr>
      <w:r>
        <w:rPr>
          <w:lang w:val="en-US"/>
        </w:rPr>
        <w:tab/>
        <w:tab/>
        <w:t>- Orilampi?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2592" w:hanging="2592"/>
        <w:rPr>
          <w:lang w:val="en-US"/>
        </w:rPr>
      </w:pPr>
      <w:r>
        <w:rPr>
          <w:lang w:val="en-US"/>
        </w:rPr>
        <w:tab/>
        <w:tab/>
        <w:t>- kotipidot?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2592" w:hanging="2592"/>
        <w:rPr>
          <w:lang w:val="en-US"/>
        </w:rPr>
      </w:pPr>
      <w:r>
        <w:rPr>
          <w:lang w:val="en-US"/>
        </w:rPr>
        <w:tab/>
        <w:tab/>
        <w:t>- esiintyjät?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lang w:val="en-US"/>
        </w:rPr>
      </w:pPr>
      <w:r>
        <w:rPr>
          <w:lang w:val="en-US"/>
        </w:rPr>
        <w:tab/>
        <w:t>- ideoita esiin!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lang w:val="en-US"/>
        </w:rPr>
      </w:pPr>
      <w:r>
        <w:rPr>
          <w:lang w:val="en-US"/>
        </w:rPr>
        <w:t>11§</w:t>
        <w:tab/>
        <w:t>Seuraava kokous Maunon luona kesäaikaa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lang w:val="en-US"/>
        </w:rPr>
      </w:pPr>
      <w:r>
        <w:rPr>
          <w:lang w:val="en-US"/>
        </w:rPr>
        <w:t>12§</w:t>
        <w:tab/>
        <w:t>Puheenjohtaja päätti kokouksen Hotelli Cumuluksen kabinetissa Kouvolassa, jossa sukuseura tarjosi kahvit ja kahvileivät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  <w:tab/>
        <w:t>Puheenjohtaja</w:t>
        <w:tab/>
        <w:tab/>
        <w:t>Sihteeri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9072" w:hanging="9072"/>
        <w:rPr>
          <w:lang w:val="en-US"/>
        </w:rPr>
      </w:pPr>
      <w:r>
        <w:rPr>
          <w:lang w:val="en-US"/>
        </w:rPr>
        <w:tab/>
        <w:t>Erkki A Wederhorn</w:t>
        <w:tab/>
        <w:tab/>
        <w:t>Markku Wederhorn</w:t>
        <w:tab/>
        <w:tab/>
      </w:r>
    </w:p>
    <w:sectPr>
      <w:type w:val="nextPage"/>
      <w:pgSz w:w="11906" w:h="16838"/>
      <w:pgMar w:left="1296" w:right="1296" w:gutter="0" w:header="0" w:top="1008" w:footer="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AU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9:13:00Z</dcterms:created>
  <dc:creator>Wederhorn</dc:creator>
  <dc:description/>
  <dc:language>en-US</dc:language>
  <cp:lastModifiedBy>Wederhorn</cp:lastModifiedBy>
  <dcterms:modified xsi:type="dcterms:W3CDTF">2007-04-11T17:32:00Z</dcterms:modified>
  <cp:revision>3</cp:revision>
  <dc:subject/>
  <dc:title>Markku Wederhorn</dc:title>
</cp:coreProperties>
</file>