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i-FI"/>
        </w:rPr>
      </w:pPr>
      <w:r>
        <w:rPr>
          <w:lang w:val="fi-FI"/>
        </w:rPr>
        <w:t>Wederhornin sukuseura</w:t>
      </w:r>
    </w:p>
    <w:p>
      <w:pPr>
        <w:pStyle w:val="Normal"/>
        <w:rPr>
          <w:lang w:val="fi-FI"/>
        </w:rPr>
      </w:pPr>
      <w:r>
        <w:rPr>
          <w:lang w:val="fi-FI"/>
        </w:rPr>
        <w:t>Sukuneuvoston kokous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>26.4.2008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>Pöytäkirja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kouksen avaus</w:t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  <w:t>Markku avasi kokouksen klo 13.50</w:t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Läsnäolijat ja pinssien tarkastus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Markku Wederhorn pj, Asko Lötjönen sihteeri, Veikko Lötjönen varainhoitaja, Yrjö Wederhorn, Linda Wederhorn, Pekka Harju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Osallistujien pinssit tarkastettiin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Rahatilanne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Sukuseuran tilillä noin 800 €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Varastotilanne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Päätettiin tilata tarroja ja pinssejä, Veikko selvittää mistä aikaisemmin on tilattu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Markku esitteli ajatuksen sukuseuran aurinkokellosta, Yrjö selvittää tekijöitä Virosta</w:t>
      </w:r>
    </w:p>
    <w:p>
      <w:pPr>
        <w:pStyle w:val="Normal"/>
        <w:ind w:left="720" w:hanging="0"/>
        <w:rPr/>
      </w:pPr>
      <w:r>
        <w:rPr>
          <w:lang w:val="fi-FI"/>
        </w:rPr>
        <w:t>Muistitikkujen myyntiä yritetään vauhdittaa hintaa alentamalla (10 €), jotta saadaan tikut myytyä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www-sivujen kehitysajatukset ja materiaalit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Ylläsjärven osake skannataan ja laitetaan salasanan taakse sukuseuran sivuille. Samoin jäsenluettelo. ”Päivitä tietosi” palvelu. 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i-FI"/>
        </w:rPr>
        <w:t>Tuntemattomien Wederhornien haku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 xml:space="preserve">Topin löytämien digiarkiston sanomalehtien selvittäminen: laitetaan muutamista tuntemattomista selvityskysely sukuseuran sivustolle. Vaasan tarkka-ampujissa ollutta ”vänrikkiä / luutnanttia” yritetään selvittää. Asko katsoo Hiskistä, Pekka yrittää selvittää sota-arkistosta tai kansallisarkistosta. Venäjältä löytynyttä perhettä lähestytään kirjeellä, Eila Lötjöstä pyydetään kirjoittamaan kirje venäjäksi. 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Tiedottaminen, jäsenkirje ja jäsenmaksu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Jäsenkirje pyritään lähettämään sähköpostilla kaikille joiden sähköposti-osoite tiedetään. Sukuseuran jäsenien sähköpostiosoitteita yritetään selvittää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Muut asiat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Sukuneuvoston Nizzan matkalle syksyllä (30.10 – 2.11) ei ole niin paljon osallistujia, että kyse voisi olla virallisesta kokouksesta. Osallistujia noin 8 henkeä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Seuraava kokous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  <w:t>Seuraava kokous pidetään syksyllä lokakuussa Vääksyssä Yrjön rantasaunalla mahdollisesti 25.10.</w:t>
      </w:r>
    </w:p>
    <w:p>
      <w:pPr>
        <w:pStyle w:val="Normal"/>
        <w:ind w:left="720" w:hanging="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>Kokouksen päättäminen</w:t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  <w:t>Markku Wederhorn päätti kokouksen klo 14.43</w:t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  <w:t>Markku Wederhorn</w:t>
        <w:tab/>
        <w:tab/>
        <w:tab/>
        <w:t>Asko Lötjönen</w:t>
      </w:r>
    </w:p>
    <w:p>
      <w:pPr>
        <w:pStyle w:val="Normal"/>
        <w:ind w:left="709" w:hanging="0"/>
        <w:rPr>
          <w:lang w:val="fi-FI"/>
        </w:rPr>
      </w:pPr>
      <w:r>
        <w:rPr>
          <w:lang w:val="fi-FI"/>
        </w:rPr>
        <w:t>Puheenjohtaja</w:t>
        <w:tab/>
        <w:tab/>
        <w:tab/>
        <w:tab/>
        <w:t>Sihteeri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19:00Z</dcterms:created>
  <dc:creator>askolo</dc:creator>
  <dc:description/>
  <dc:language>en-US</dc:language>
  <cp:lastModifiedBy>Linda Wederhorn</cp:lastModifiedBy>
  <dcterms:modified xsi:type="dcterms:W3CDTF">2008-09-22T20:19:00Z</dcterms:modified>
  <cp:revision>2</cp:revision>
  <dc:subject/>
  <dc:title>Wederhornin sukuseu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