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drawing>
          <wp:inline distT="0" distB="0" distL="0" distR="0">
            <wp:extent cx="971550" cy="1266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WEDERHORN SUKUSEURAN SUKUNEUVOSTON KOKOUS 19.4.200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1§</w:t>
        <w:tab/>
        <w:t>Puheenjohtaja avasi kokouksen Hotelli Joutsenrannass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§</w:t>
        <w:tab/>
        <w:t>Syötiin ja pidettiin kokousta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§</w:t>
        <w:tab/>
        <w:t xml:space="preserve">Kokouksessa läsnä olivat: Yrjö Wederhorn, Elina Tonttila, Ira Wederhorn, Sini Vahvaselkä ja Markku Wederhorn </w:t>
      </w:r>
    </w:p>
    <w:p>
      <w:pPr>
        <w:pStyle w:val="Normal"/>
        <w:ind w:left="567" w:hanging="567"/>
        <w:rPr/>
      </w:pPr>
      <w:r>
        <w:rPr/>
        <w:tab/>
      </w:r>
    </w:p>
    <w:p>
      <w:pPr>
        <w:pStyle w:val="Normal"/>
        <w:ind w:left="567" w:hanging="567"/>
        <w:rPr/>
      </w:pPr>
      <w:r>
        <w:rPr/>
        <w:tab/>
        <w:t>Suvun pinssin puuttumisesta kerättiin sakkoja 2 EUR per unohtanut Sini ja Markku, jotka kuitenkin jättivät velan maksun myöhempään ajankohtaan.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4§</w:t>
        <w:tab/>
        <w:t>Kokous todettiin päätösvaltaiseks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5§</w:t>
        <w:tab/>
        <w:t>Sukukokousta mietitittii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Osallistujia retkelle tulossa 61, 2 bussia, 1 op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Lauantian illallinen 58-60 henkeä, sunnuntain lounas 55-60 henkeä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Lauantai-iltana sukuseuran tarjoamaa savusaunaa klo 18 alka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Iltatanssien tauolla Gunnar voisi haastattaa porukka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Sunnuntiaammun ohjel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Kokoontuminen kokoustila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sko esittelee sukupuu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Gunnar ersittelee sukuhaara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ukuneuvoston toiminnan esittely kokouspöytäkirjoja apuna käyttäen, sekä keskustelua sukuseuran tulevasta toiminnasta ja odotuksist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Virallinen sukukokou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>Puh.joht hoitaa ilmoituksen Karjalalehtee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rPr/>
      </w:pPr>
      <w:r>
        <w:rPr/>
        <w:t xml:space="preserve">Markku hoitaa paidat brodeeratuin vaakunoin, vaakunat busseihin, sekä osallistujien nimilaput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§</w:t>
        <w:tab/>
        <w:t>Seuraava kokous 23.5.2004 klo 13 Vääksyssä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9§</w:t>
        <w:tab/>
        <w:t>Puheenjohtaja päätti kokouksen ja mentiin katsatamaan savusauna ja ostamaan savukalaa Kuurmanpohja-Joutsenotien varrelta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Puheenjohtaja</w:t>
        <w:tab/>
        <w:tab/>
        <w:tab/>
        <w:tab/>
        <w:t>Sihteeri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Yrjö Wederhorn</w:t>
        <w:tab/>
        <w:tab/>
        <w:tab/>
        <w:tab/>
        <w:t xml:space="preserve">Markku Wederhorn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7:23:00Z</dcterms:created>
  <dc:creator>Vuokko Wederhorn</dc:creator>
  <dc:description/>
  <dc:language>en-US</dc:language>
  <cp:lastModifiedBy>Wederhorn</cp:lastModifiedBy>
  <dcterms:modified xsi:type="dcterms:W3CDTF">2007-04-11T17:33:00Z</dcterms:modified>
  <cp:revision>3</cp:revision>
  <dc:subject/>
  <dc:title> </dc:title>
</cp:coreProperties>
</file>