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drawing>
          <wp:inline distT="0" distB="0" distL="0" distR="0">
            <wp:extent cx="97155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WEDERHORN SUKUSEURAN SUKUNEUVOSTON KOKOUS 10.1.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§</w:t>
        <w:tab/>
        <w:t>Puheenjohtaja avasi kokouksen Ravintola Konstan Möljässä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§</w:t>
        <w:tab/>
        <w:t>Syötiin ja juotiin kahvia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§</w:t>
        <w:tab/>
        <w:t xml:space="preserve">Kokouksessa läsnä olivat: Yrjö Wederhorn, Elina Tonttila, Ritva Wederhorn, Sini Vahvaselkä ja Markku Wederhorn </w:t>
      </w:r>
    </w:p>
    <w:p>
      <w:pPr>
        <w:pStyle w:val="Normal"/>
        <w:ind w:left="567" w:hanging="567"/>
        <w:rPr/>
      </w:pPr>
      <w:r>
        <w:rPr/>
        <w:tab/>
      </w:r>
    </w:p>
    <w:p>
      <w:pPr>
        <w:pStyle w:val="Normal"/>
        <w:ind w:left="567" w:hanging="567"/>
        <w:rPr/>
      </w:pPr>
      <w:r>
        <w:rPr/>
        <w:tab/>
        <w:t>Suvun pinssin puuttumisesta kerättiin sakkoja 2 EUR per unohtanut Ritva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§</w:t>
        <w:tab/>
        <w:t>Kokous todettiin päätösvaltaiseksi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§</w:t>
        <w:tab/>
        <w:t>Sukukokousta mietititti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Sukukokous onkin Hotelli Joutsenrannassa. Käynti juurilla lauantaina ja kokous sunnuntai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6.6 on Jääskiseuran kokous Imatralla. Ei vaikuta meidän sukukokoukseem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Markku kyselee vaakunalliset paidat, 100 kp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Asko Lötjönen voisi esitellä sukupuu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Gunnar haastattaa suvun jäseniä  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8§</w:t>
        <w:tab/>
        <w:t>Seuraava kokous 17.4.2004 klo 13 hotelliJoutsenrannass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9§</w:t>
        <w:tab/>
        <w:t>Puheenjohtaja päätti kokouksen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Puheenjohtaja</w:t>
        <w:tab/>
        <w:tab/>
        <w:tab/>
        <w:tab/>
        <w:t>Sihteeri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Yrjö Wederhorn</w:t>
        <w:tab/>
        <w:tab/>
        <w:tab/>
        <w:tab/>
        <w:t xml:space="preserve">Markku Wederhorn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09:00Z</dcterms:created>
  <dc:creator>Vuokko Wederhorn</dc:creator>
  <dc:description/>
  <dc:language>en-US</dc:language>
  <cp:lastModifiedBy>Wederhorn</cp:lastModifiedBy>
  <dcterms:modified xsi:type="dcterms:W3CDTF">2007-04-11T17:33:00Z</dcterms:modified>
  <cp:revision>3</cp:revision>
  <dc:subject/>
  <dc:title> </dc:title>
</cp:coreProperties>
</file>