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drawing>
          <wp:inline distT="0" distB="0" distL="0" distR="0">
            <wp:extent cx="9715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WEDERHORN SUKUSEURAN SUKUNEUVOSTON KOKOUS 1.11.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§</w:t>
        <w:tab/>
        <w:t>Puheenjohtaja avasi kokouksen Ravintola Merimakasiinissa, sillä perinteinen Möljä oli kiinni Pyhäinpäivän takia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§</w:t>
        <w:tab/>
        <w:t>Kuhat syötiin tai simpukoita tai siikaa tai salaattia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§</w:t>
        <w:tab/>
        <w:t>Kokouksessa läsnä olivat:</w:t>
      </w:r>
    </w:p>
    <w:p>
      <w:pPr>
        <w:pStyle w:val="Normal"/>
        <w:ind w:left="567" w:hanging="567"/>
        <w:rPr/>
      </w:pPr>
      <w:r>
        <w:rPr/>
        <w:tab/>
        <w:t xml:space="preserve">Suvunvanhin Arvi Sarviharju ja Aune,Yrjö Wederhorn, Elina Tonttila, Gunnar Wederhorn, Ritva Wederhorn, Sini Vahvaselkä, Pekka Sarviharju ja Markku Wederhorn 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1134" w:hanging="567"/>
        <w:rPr/>
      </w:pPr>
      <w:r>
        <w:rPr/>
        <w:t xml:space="preserve">Estyneenä olivat: </w:t>
      </w:r>
    </w:p>
    <w:p>
      <w:pPr>
        <w:pStyle w:val="Normal"/>
        <w:ind w:left="567" w:hanging="567"/>
        <w:rPr/>
      </w:pPr>
      <w:r>
        <w:rPr/>
        <w:tab/>
        <w:t xml:space="preserve">Eeva Hintsanen, Helena Holmroos, Leena ja Mikko Lipasti, Mikko Wederhorn ja Marja Henttonen </w:t>
      </w:r>
    </w:p>
    <w:p>
      <w:pPr>
        <w:pStyle w:val="Normal"/>
        <w:ind w:left="567" w:hanging="567"/>
        <w:rPr/>
      </w:pPr>
      <w:r>
        <w:rPr/>
        <w:tab/>
        <w:t>Suvun pinssin puuttumisesta kerättiin sakkoja 2 EUR per unohtanut. Jotkut ostivat taas uuden pinssi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§</w:t>
        <w:tab/>
        <w:t>Kokous todettiin päätösvaltaiseksi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§</w:t>
        <w:tab/>
        <w:t>Sukuseuran Handelspankissa olevalla tilillä on rahaa 27.10.2003 2974,36 EUR ja vaihto-omaisuutta seuran Aurinkotien varastossa: 1 isännänviiri (ostohinta OH 300 mk, myyntihinta MH 70 EUR / myyty), 14 kpl standaareja (OH 114 mk, MH 35 EUR), 28 kpl pinssejä (OH 30 mk, MH 10 EUR), 190 kpl kortteja (OH 2,42 mk, MH 2 EUR , myös määräalennuksia)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§</w:t>
        <w:tab/>
        <w:t xml:space="preserve">Kotisivuilla </w:t>
      </w:r>
      <w:hyperlink r:id="rId3">
        <w:r>
          <w:rPr>
            <w:rStyle w:val="InternetLink"/>
          </w:rPr>
          <w:t>http://pasti.neutech.fi/wederhorn/index.shtml</w:t>
        </w:r>
      </w:hyperlink>
      <w:r>
        <w:rPr/>
        <w:t xml:space="preserve"> edelleen vanhentunutta tietoa sukuneuvoston kokoonpanosta. Markku lähestyy Mikko Lipastia uudelleen asiantilan korjaamiseksi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§</w:t>
        <w:tab/>
        <w:t>Sukukokousta mietititti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5-6.6 tai 12-13.6.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lauantaina valinnainen retki Enson-Kuurmanpohjan-Lottolan maastoon sekä käynti Viipurissa jos aikaa jää. Sini kyselee matkanjärjestäjää ja buss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yöpyminen ja sukukokous Imatralla Rantalinnassa. Sini kyselee ja varaa alustavasti n 50 hengelle yöpymi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sunnuntaina varsinainen sukukoko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sukukokoukseen mietittiin esittelyä suvusta, sen eri haaroista, myös Lottolan haaran vaiheista, joidenkin suvun jäsenten toimista. Juontajana/puhuttajana toimii Gunnar ja tarinoita valmistelemaan haetaan suvun jäseniä. Ajatuksena on antaa nuoremmalle polvelle käsitys suvusta ja sen vaiheista Kuurmanpohjasta nykypäivää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Lasten tapahtuma sukukokouksen aikana? Ohjelma? Vetäjä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Seuraavan sukuneuvoston toimihenkilöiden mietintä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§</w:t>
        <w:tab/>
        <w:t>Seuraava kokous 10.1.2004 klo 13 Konstan Möljässä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§</w:t>
        <w:tab/>
        <w:t>Puheenjohtaja päätti kokouksen ja joi Cappuchino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Puheenjohtaja</w:t>
        <w:tab/>
        <w:tab/>
        <w:tab/>
        <w:tab/>
        <w:t>Sihteeri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Yrjö Wederhorn</w:t>
        <w:tab/>
        <w:tab/>
        <w:tab/>
        <w:tab/>
        <w:t xml:space="preserve">Markku Wederhorn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sti.neutech.fi/wederhorn/index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7:52:00Z</dcterms:created>
  <dc:creator>Vuokko Wederhorn</dc:creator>
  <dc:description/>
  <dc:language>en-US</dc:language>
  <cp:lastModifiedBy>Wederhorn</cp:lastModifiedBy>
  <dcterms:modified xsi:type="dcterms:W3CDTF">2007-04-11T17:33:00Z</dcterms:modified>
  <cp:revision>4</cp:revision>
  <dc:subject/>
  <dc:title> </dc:title>
</cp:coreProperties>
</file>